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Неде́ля 21-я по Пятидесятнице, глас 4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mallCaps/>
          <w:sz w:val="28"/>
          <w:szCs w:val="28"/>
          <w:shd w:fill="FFFFFF" w:val="clear"/>
        </w:rPr>
        <w:t>Иконы Божией Матери "Всех скорбящих Радость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shd w:fill="FFFFFF" w:val="clear"/>
        </w:rPr>
      </w:pPr>
      <w:r>
        <w:rPr>
          <w:rFonts w:cs="Arial" w:ascii="Arial" w:hAnsi="Arial"/>
          <w:b/>
          <w:i/>
          <w:sz w:val="48"/>
          <w:szCs w:val="48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/>
      </w:pPr>
      <w:r>
        <w:rPr>
          <w:b/>
          <w:bCs/>
          <w:i/>
          <w:iCs/>
          <w:caps w:val="false"/>
          <w:smallCaps w:val="false"/>
          <w:sz w:val="26"/>
          <w:szCs w:val="26"/>
          <w:shd w:fill="FFFFFF" w:val="clear"/>
          <w:lang w:eastAsia="zh-CN"/>
        </w:rPr>
        <w:t>Диакон: В</w:t>
      </w:r>
      <w:r>
        <w:rPr>
          <w:sz w:val="23"/>
          <w:szCs w:val="23"/>
          <w:lang w:eastAsia="zh-CN"/>
        </w:rPr>
        <w:t>останите</w:t>
      </w:r>
    </w:p>
    <w:p>
      <w:pPr>
        <w:pStyle w:val="18"/>
        <w:spacing w:before="0" w:after="0"/>
        <w:ind w:left="0" w:hanging="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Преосвященнейший Владыко, благослови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ерей: Слава Святей, и Единосущней, и Животворящей, и Нераздельней Троице всегда, ныне и присно, и во веки веков.</w:t>
      </w:r>
    </w:p>
    <w:p>
      <w:pPr>
        <w:pStyle w:val="18"/>
        <w:spacing w:before="0" w:after="80"/>
        <w:ind w:left="284" w:hanging="284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Аминь.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6"/>
          <w:szCs w:val="26"/>
          <w:shd w:fill="FFFFFF" w:val="clear"/>
          <w:lang w:eastAsia="zh-CN"/>
        </w:rPr>
      </w:pPr>
      <w:r>
        <w:rPr>
          <w:i/>
          <w:caps w:val="false"/>
          <w:smallCaps w:val="false"/>
          <w:sz w:val="26"/>
          <w:szCs w:val="26"/>
          <w:shd w:fill="FFFFFF" w:val="clear"/>
          <w:lang w:eastAsia="zh-CN"/>
        </w:rPr>
        <w:t xml:space="preserve">Клир в алтаре: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Цареви нашему Бог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и припадем Христу Цареви нашему Бог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и припадем Самому Христу, Цареви и Богу нашем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иидите, поклонимся и припадем Ему.</w:t>
      </w:r>
    </w:p>
    <w:p>
      <w:pPr>
        <w:pStyle w:val="18"/>
        <w:spacing w:before="0" w:after="0"/>
        <w:ind w:left="0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  <w:t>103 псалом: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Благослови, душе моя, Господа. / </w:t>
        <w:tab/>
        <w:tab/>
        <w:tab/>
        <w:tab/>
        <w:tab/>
        <w:t>Благословен еси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Господи, Боже мой, возвеличился еси зело. / </w:t>
        <w:tab/>
        <w:tab/>
        <w:tab/>
        <w:t>Благословен еси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о исповедание и в велелепоту / облеклся еси. </w:t>
        <w:tab/>
        <w:tab/>
        <w:tab/>
        <w:t xml:space="preserve">Благословен еси, Господи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Одеяйся светом, яко ризою,/ 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остираяй небо, яко кожу./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крыва́яй вода́ми превы́спренняя Своя́,/</w:t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отворил есть луну во времена, солнце позна запад свой. /</w:t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Бу́ди сла́ва Госпо́дня во ве́ки /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Яко возвеличишася дела Твоя, Господи,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ся премудростию сотворил еси, сотворил еси / </w:t>
        <w:tab/>
        <w:tab/>
        <w:t>Слава Ти, Господи, сотворившему вся.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Слава и ныне: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Аллилуиа, аллилуиа, аллилуиа, Слава Тебе, Боже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Великая ектения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3"/>
          <w:szCs w:val="23"/>
          <w:lang w:eastAsia="zh-CN"/>
        </w:rPr>
      </w:pPr>
      <w:r>
        <w:rPr>
          <w:i/>
          <w:caps w:val="false"/>
          <w:smallCaps w:val="false"/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  <w:t>1 Антифон:</w:t>
      </w:r>
    </w:p>
    <w:p>
      <w:pPr>
        <w:pStyle w:val="18"/>
        <w:spacing w:before="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18"/>
        <w:spacing w:before="0" w:after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Малая ектения</w:t>
      </w:r>
    </w:p>
    <w:p>
      <w:pPr>
        <w:pStyle w:val="18"/>
        <w:spacing w:before="0" w:after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16"/>
        <w:spacing w:before="80" w:after="0"/>
        <w:ind w:left="284" w:hanging="284"/>
        <w:rPr/>
      </w:pPr>
      <w:r>
        <w:rPr>
          <w:i/>
          <w:caps/>
          <w:color w:val="auto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spacing w:before="40" w:after="0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</w:rPr>
      </w:pPr>
      <w:r>
        <w:rPr/>
        <w:t xml:space="preserve">Изведи́ из темни́цы ду́шу мою́,// испове́датися и́мени Твоему́.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>Стихиры воскресные, глас 4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spacing w:before="40" w:after="0"/>
        <w:rPr/>
      </w:pPr>
      <w:r>
        <w:rPr>
          <w:rFonts w:eastAsia="Arial"/>
        </w:rPr>
        <w:t xml:space="preserve">  </w:t>
      </w:r>
      <w:r>
        <w:rPr/>
        <w:t>Животворя́щему Твоему́ Кресту́, / непреста́нно кла́няющеся, Христе́ Бо́же, / тридне́вное Воскресе́ние Твое́ сла́вим: / тем бо обнови́л еси́ истле́вшее челове́ческое естество́, Всеси́льне, / и и́же на Небеса́ восхо́д обнови́л еси́ нам, / я́ко Еди́н Благ и Человеколю́бец.</w:t>
      </w:r>
    </w:p>
    <w:p>
      <w:pPr>
        <w:pStyle w:val="16"/>
        <w:spacing w:before="40" w:after="0"/>
        <w:rPr/>
      </w:pPr>
      <w:r>
        <w:rPr/>
        <w:t>Мене́ ждут пра́ведницы,// до́ндеже возда́си мне.</w:t>
      </w:r>
    </w:p>
    <w:p>
      <w:pPr>
        <w:pStyle w:val="18"/>
        <w:spacing w:before="40" w:after="0"/>
        <w:rPr/>
      </w:pPr>
      <w:r>
        <w:rPr/>
        <w:t>Дре́ва преслуша́ния запреще́ние / разреши́л еси́, Спа́се, / на дре́ве кре́стнем во́лею пригвозди́вся, / и во ад соше́д, Си́льне, / сме́ртныя у́зы, я́ко Бог, растерзал еси́. / Те́мже кла́няемся е́же из ме́ртвых Твоему́ Воскресе́нию, / ра́достию вопию́ще: / Всеси́льне Го́споди, сла́ва Тебе́.</w:t>
      </w:r>
    </w:p>
    <w:p>
      <w:pPr>
        <w:pStyle w:val="16"/>
        <w:spacing w:before="40" w:after="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spacing w:before="40" w:after="0"/>
        <w:rPr/>
      </w:pPr>
      <w:r>
        <w:rPr/>
        <w:t>Врата́ а́дова сокруши́л еси́, Го́споди, / и Твое́ю сме́ртию сме́ртное ца́рство разруши́л еси́: / род же челове́ческий от истле́ния свободи́л еси́, / живо́т и нетле́ние мíру дарова́в, / и ве́лию ми́лость.</w:t>
      </w:r>
    </w:p>
    <w:p>
      <w:pPr>
        <w:pStyle w:val="16"/>
        <w:spacing w:before="40" w:after="0"/>
        <w:rPr/>
      </w:pPr>
      <w:r>
        <w:rPr/>
        <w:t>Да бу́дут у́ши Твои́// вне́млюще гла́су моле́ния моего́.</w:t>
      </w:r>
    </w:p>
    <w:p>
      <w:pPr>
        <w:pStyle w:val="18"/>
        <w:spacing w:before="40" w:after="0"/>
        <w:rPr/>
      </w:pPr>
      <w:r>
        <w:rPr/>
        <w:t>Прииди́те, воспои́м лю́дие, / Спа́сово тридне́вное воста́ние, / и́мже изба́вихомся а́довых нереши́мых уз; / и нетле́ние и жизнь вси восприя́хом зову́ще: / Распны́йся, и Погребы́йся, и Воскресы́й, / спаси́ ны Воскресе́нием Твои́м, / Еди́не Человеколю́бче.</w:t>
      </w:r>
    </w:p>
    <w:p>
      <w:pPr>
        <w:pStyle w:val="16"/>
        <w:spacing w:before="4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</w:r>
      <w:r>
        <w:rPr>
          <w:color w:val="000000"/>
          <w:spacing w:val="-4"/>
          <w:sz w:val="22"/>
        </w:rPr>
        <w:t xml:space="preserve"> </w:t>
      </w:r>
      <w:r>
        <w:rPr/>
        <w:t xml:space="preserve">́. </w:t>
      </w:r>
      <w:r>
        <w:rPr>
          <w:b w:val="false"/>
          <w:i/>
          <w:smallCaps/>
          <w:color w:val="000000"/>
          <w:spacing w:val="-5"/>
          <w:sz w:val="22"/>
        </w:rPr>
        <w:t>[</w:t>
      </w:r>
      <w:r>
        <w:rPr>
          <w:b w:val="false"/>
          <w:i/>
          <w:smallCaps/>
          <w:color w:val="000000"/>
          <w:spacing w:val="-5"/>
          <w:sz w:val="22"/>
          <w:u w:val="single"/>
        </w:rPr>
        <w:t>Стихиры Богородице, глас 2</w:t>
      </w:r>
      <w:r>
        <w:rPr>
          <w:b w:val="false"/>
          <w:i/>
          <w:smallCaps/>
          <w:color w:val="000000"/>
          <w:spacing w:val="-5"/>
          <w:sz w:val="22"/>
        </w:rPr>
        <w:t>]:</w:t>
      </w:r>
    </w:p>
    <w:p>
      <w:pPr>
        <w:pStyle w:val="18"/>
        <w:spacing w:before="40" w:after="0"/>
        <w:rPr/>
      </w:pPr>
      <w:r>
        <w:rPr/>
        <w:t>Всем предста́тельствуеши, Благая,/ прибега́ющим с верою в держа́вный Твой покров:/ иного бо не и́мамы грешнии к Богу в бедах и скорбех при́сно избавления,/ обременени грехи многими,/ Мати Бога Вышняго./ Темже Ти припа́даем:/ избави от всякаго обстоящая рабы Твоя.</w:t>
      </w:r>
    </w:p>
    <w:p>
      <w:pPr>
        <w:pStyle w:val="16"/>
        <w:spacing w:before="40" w:after="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40" w:after="0"/>
        <w:ind w:left="283" w:hanging="0"/>
        <w:rPr/>
      </w:pPr>
      <w:r>
        <w:rPr/>
        <w:t>Всех скорбящих Радосте,/ и обидимых Заступнице,/ и алчущих Питательнице,/ странных утешение,/ обуреваемых пристанище,/ больных посещение,/ немощны́х покро́ве и Заступнице,/ же́зле старости,/ Мати Бога Вышняго Ты еси, Пречистая:/ потщися, молимся, спастися рабом Твоим.</w:t>
      </w:r>
    </w:p>
    <w:p>
      <w:pPr>
        <w:pStyle w:val="16"/>
        <w:spacing w:before="40" w:after="0"/>
        <w:ind w:left="284" w:hanging="284"/>
        <w:rPr/>
      </w:pPr>
      <w:r>
        <w:rPr>
          <w:b w:val="false"/>
          <w:i/>
          <w:color w:val="auto"/>
          <w:sz w:val="20"/>
          <w:szCs w:val="24"/>
        </w:rPr>
        <w:t>Глас 4:</w:t>
      </w:r>
      <w:r>
        <w:rPr>
          <w:sz w:val="22"/>
          <w:szCs w:val="20"/>
        </w:rPr>
        <w:t>От стра́жи у́тренния до но́щи, от стра́жи у́тренния,// да уповае́т Изра́иль на Го́спода.</w:t>
      </w:r>
      <w:r>
        <w:rPr/>
        <w:tab/>
      </w:r>
    </w:p>
    <w:p>
      <w:pPr>
        <w:pStyle w:val="18"/>
        <w:spacing w:before="40" w:after="0"/>
        <w:rPr/>
      </w:pPr>
      <w:r>
        <w:rPr/>
        <w:t>Радуйся, Богомати Пречистая;/ радуйся, верным надеждо;/ радуйся, миру очищение;/ радуйся, избавляющая от всяких скорбе́й рабы Твоя;/ радуйся, пристанище обуреваемым;/ радуйся, всемирный свете;/ радуйся, Утешительнице и Заступнице христиан;/ радуйся, прибежище и спасение всех блажа́щих Тя, Богоневесто.</w:t>
      </w:r>
    </w:p>
    <w:p>
      <w:pPr>
        <w:pStyle w:val="16"/>
        <w:spacing w:before="40" w:after="0"/>
        <w:ind w:left="284" w:hanging="284"/>
        <w:rPr>
          <w:b w:val="false"/>
          <w:b w:val="false"/>
          <w:i/>
          <w:i/>
          <w:smallCaps/>
          <w:color w:val="000000"/>
          <w:szCs w:val="24"/>
          <w:u w:val="single"/>
        </w:rPr>
      </w:pPr>
      <w:r>
        <w:rPr/>
        <w:t xml:space="preserve">Я́ко у Го́спода ми́лость, и мно́гое у Него́ избавле́ние,// и Той изба́вит Изра́иля от всех беззако́ний eго́. </w:t>
      </w:r>
      <w:r>
        <w:rPr>
          <w:rFonts w:eastAsia="MS Mincho"/>
        </w:rPr>
        <w:tab/>
        <w:tab/>
      </w:r>
    </w:p>
    <w:p>
      <w:pPr>
        <w:pStyle w:val="18"/>
        <w:spacing w:before="40" w:after="0"/>
        <w:rPr/>
      </w:pPr>
      <w:r>
        <w:rPr/>
        <w:t>Радуйся, добро́то Иа́ковля,/ Юже избра́ Бог, Юже возлюби,/ дверь спасаемых, клятвы разрешение, Всеблагословенная,/ чрево Боговместимое, падших возведение,/ святейшая Херувим и тварей преиму́щая,/ огнезрачный Престоле Владычний,/ всемирная радосте и славо,/ колеснице Слова, облаче, из негоже возсия Солнце,/ сущим во тьме подая велию милость.</w:t>
      </w:r>
    </w:p>
    <w:p>
      <w:pPr>
        <w:pStyle w:val="16"/>
        <w:spacing w:before="40" w:after="0"/>
        <w:rPr/>
      </w:pPr>
      <w:r>
        <w:rPr>
          <w:b w:val="false"/>
        </w:rPr>
        <w:t xml:space="preserve">Глас </w:t>
      </w:r>
      <w:r>
        <w:rPr/>
        <w:t>8 Хвали́те Го́спода вси язы́цы,// похвали́те Его́ вси лю́дие.</w:t>
      </w:r>
    </w:p>
    <w:p>
      <w:pPr>
        <w:pStyle w:val="18"/>
        <w:spacing w:before="40" w:after="0"/>
        <w:rPr/>
      </w:pPr>
      <w:r>
        <w:rPr/>
        <w:t>Радуйся, Ангелов радосте;/ радуйся, человеков славо;/ радуйся, верных надеждо и предстательство,/ стено и заступление, Владычице Богомати Пречистая,/ Яже Бога плотию неискусому́жно рождшая, Избавителя миру;/ не пре́зри рабы Твоя,/ но мольбами Твоими от одержащих нас избави искушений, и бед, и обстояний,/ всех скорбящих Радосте,/ едина христиан прибежище.</w:t>
      </w:r>
    </w:p>
    <w:p>
      <w:pPr>
        <w:pStyle w:val="16"/>
        <w:spacing w:before="40" w:after="0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spacing w:before="40" w:after="0"/>
        <w:rPr/>
      </w:pPr>
      <w:r>
        <w:rPr/>
        <w:t>Радуйся, Богородице Всепетая;/ радуйся, источниче, живот верным источаяй;/ радуйся, всех Владычице и Госпоже твари, Благословенная;/ радуйся, Всенепорочная, Препрославленная;/ радуйся, Всепречистая;/ радуйся, купино неопалимая;/ радуйся, горо святая;/ радуйся, саде живоносный,/ радуйся, раю́ одушевленный;/ радуйся, Мати Дево;/ радуйся, Богоневесто.</w:t>
      </w:r>
    </w:p>
    <w:p>
      <w:pPr>
        <w:pStyle w:val="16"/>
        <w:spacing w:before="4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Сла́ва Отцу́ и Сы́ну и Свято́му Ду́ху, и ны́не и при́сно и во ве́ки веко́в. Ами́нь.</w:t>
      </w:r>
    </w:p>
    <w:p>
      <w:pPr>
        <w:pStyle w:val="16"/>
        <w:spacing w:before="40" w:after="0"/>
        <w:ind w:left="284" w:hanging="284"/>
        <w:rPr/>
      </w:pPr>
      <w:r>
        <w:rPr>
          <w:b w:val="false"/>
          <w:i/>
          <w:smallCaps/>
          <w:color w:val="000000"/>
          <w:spacing w:val="-4"/>
          <w:sz w:val="22"/>
          <w:u w:val="single"/>
        </w:rPr>
        <w:t>[Догматик, глас 4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40" w:after="0"/>
        <w:rPr/>
      </w:pPr>
      <w:r>
        <w:rPr/>
        <w:t>И́же Тебе́ ра́ди богооте́ц проро́к Дави́д / пе́сненно о Тебе́ провозгласи́, / вели́чия Тебе́ Сотво́ршему: / предста́ Цари́ца одесну́ю Тебе́. / Тя бо Ма́терь, Хода́таицу Живота́ показа́, / без отца́ из Тебе́ вочелове́читися Благоволи́вый Бог, / да Свой па́ки обнови́т о́браз, истле́вший страстьми́, / и заблу́ждшее горохи́щное обре́т овча́, / на ра́мо восприи́м, к Отцу́ принесе́т, / и Своему́ хоте́нию, с Небе́сными совокупи́т Си́лами, / и спасе́т, Богоро́дице, мiр, / Христо́с име́яй ве́лию и бога́тую ми́лость.</w:t>
      </w:r>
    </w:p>
    <w:p>
      <w:pPr>
        <w:pStyle w:val="17"/>
        <w:spacing w:before="100" w:after="120"/>
        <w:ind w:left="284" w:hanging="284"/>
        <w:rPr/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100" w:after="0"/>
        <w:rPr/>
      </w:pPr>
      <w:r>
        <w:rPr>
          <w:i/>
          <w:smallCaps/>
          <w:color w:val="000000"/>
          <w:sz w:val="26"/>
          <w:szCs w:val="26"/>
          <w:u w:val="single"/>
        </w:rPr>
        <w:t>Прокимен, глас 6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2"/>
        <w:spacing w:before="60" w:after="0"/>
        <w:ind w:left="2268" w:right="-142" w:hanging="850"/>
        <w:jc w:val="left"/>
        <w:rPr/>
      </w:pPr>
      <w:r>
        <w:rPr>
          <w:rFonts w:eastAsia="Arial"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  <w:u w:val="single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 / И́бо утверди́ вселе́нную, я́же не подви́жится / До́му Твоему́ подоба́ет святы́ня, Го́споди, в долготу́ дний.</w:t>
      </w:r>
    </w:p>
    <w:p>
      <w:pPr>
        <w:pStyle w:val="16"/>
        <w:spacing w:before="0" w:after="0"/>
        <w:jc w:val="center"/>
        <w:rPr>
          <w:b w:val="false"/>
          <w:b w:val="false"/>
          <w:i/>
          <w:i/>
          <w:smallCaps/>
          <w:color w:val="000000"/>
          <w:spacing w:val="-4"/>
          <w:szCs w:val="28"/>
          <w:u w:val="single"/>
          <w:lang w:eastAsia="zh-CN"/>
        </w:rPr>
      </w:pPr>
      <w:r>
        <w:rPr>
          <w:b w:val="false"/>
          <w:i/>
          <w:smallCaps/>
          <w:color w:val="000000"/>
          <w:spacing w:val="-4"/>
          <w:szCs w:val="28"/>
          <w:u w:val="single"/>
          <w:lang w:eastAsia="zh-CN"/>
        </w:rPr>
        <w:t>Пареми́и [Богородице]:</w:t>
      </w:r>
    </w:p>
    <w:p>
      <w:pPr>
        <w:pStyle w:val="16"/>
        <w:spacing w:before="0" w:after="0"/>
        <w:ind w:left="284" w:hanging="284"/>
        <w:jc w:val="lef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Бытия чтение, 28:10 – 17:</w:t>
      </w:r>
    </w:p>
    <w:p>
      <w:pPr>
        <w:pStyle w:val="Style22"/>
        <w:spacing w:before="0" w:after="0"/>
        <w:ind w:left="142" w:hanging="0"/>
        <w:rPr>
          <w:color w:val="000000"/>
          <w:spacing w:val="-4"/>
          <w:szCs w:val="24"/>
          <w:lang w:eastAsia="zh-CN"/>
        </w:rPr>
      </w:pPr>
      <w:r>
        <w:rPr>
          <w:color w:val="000000"/>
          <w:spacing w:val="-4"/>
          <w:szCs w:val="24"/>
          <w:lang w:eastAsia="zh-CN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6"/>
        <w:spacing w:before="0" w:after="0"/>
        <w:ind w:left="284" w:hanging="284"/>
        <w:jc w:val="lef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орочества Иезекиилева чтение, 43:27;44:1–4:</w:t>
      </w:r>
    </w:p>
    <w:p>
      <w:pPr>
        <w:pStyle w:val="Style22"/>
        <w:spacing w:before="0" w:after="0"/>
        <w:ind w:left="142" w:hanging="0"/>
        <w:rPr>
          <w:color w:val="000000"/>
          <w:spacing w:val="-4"/>
          <w:szCs w:val="24"/>
          <w:lang w:eastAsia="zh-CN"/>
        </w:rPr>
      </w:pPr>
      <w:r>
        <w:rPr>
          <w:color w:val="000000"/>
          <w:spacing w:val="-4"/>
          <w:szCs w:val="24"/>
          <w:lang w:eastAsia="zh-CN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6"/>
        <w:spacing w:before="0" w:after="0"/>
        <w:ind w:left="284" w:hanging="284"/>
        <w:jc w:val="lef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тчей чтение, 9:1–11:</w:t>
      </w:r>
    </w:p>
    <w:p>
      <w:pPr>
        <w:pStyle w:val="Style22"/>
        <w:spacing w:before="0" w:after="0"/>
        <w:ind w:left="142" w:hanging="0"/>
        <w:rPr>
          <w:color w:val="000000"/>
          <w:spacing w:val="-4"/>
          <w:szCs w:val="24"/>
          <w:lang w:eastAsia="zh-CN"/>
        </w:rPr>
      </w:pPr>
      <w:r>
        <w:rPr>
          <w:color w:val="000000"/>
          <w:spacing w:val="-4"/>
          <w:szCs w:val="24"/>
          <w:lang w:eastAsia="zh-CN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2"/>
        <w:spacing w:before="0" w:after="0"/>
        <w:ind w:left="142" w:hanging="0"/>
        <w:rPr>
          <w:color w:val="000000"/>
          <w:spacing w:val="-4"/>
          <w:szCs w:val="24"/>
          <w:lang w:eastAsia="zh-CN"/>
        </w:rPr>
      </w:pPr>
      <w:r>
        <w:rPr>
          <w:color w:val="000000"/>
          <w:spacing w:val="-4"/>
          <w:szCs w:val="24"/>
          <w:lang w:eastAsia="zh-CN"/>
        </w:rPr>
      </w:r>
    </w:p>
    <w:p>
      <w:pPr>
        <w:pStyle w:val="Style22"/>
        <w:spacing w:before="0" w:after="0"/>
        <w:ind w:left="142" w:hanging="0"/>
        <w:rPr>
          <w:i/>
          <w:i/>
          <w:color w:val="000000"/>
          <w:spacing w:val="-4"/>
          <w:szCs w:val="24"/>
          <w:lang w:eastAsia="zh-CN"/>
        </w:rPr>
      </w:pPr>
      <w:r>
        <w:rPr>
          <w:i/>
          <w:color w:val="000000"/>
          <w:spacing w:val="-4"/>
          <w:szCs w:val="24"/>
          <w:lang w:eastAsia="zh-CN"/>
        </w:rPr>
        <w:t>Сугубая ектения</w:t>
      </w:r>
    </w:p>
    <w:p>
      <w:pPr>
        <w:pStyle w:val="Style22"/>
        <w:spacing w:before="1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</w:r>
    </w:p>
    <w:p>
      <w:pPr>
        <w:pStyle w:val="Style22"/>
        <w:spacing w:before="70" w:after="0"/>
        <w:ind w:left="284" w:hanging="0"/>
        <w:rPr>
          <w:i/>
          <w:i/>
          <w:color w:val="000000"/>
          <w:spacing w:val="-4"/>
          <w:szCs w:val="24"/>
          <w:lang w:eastAsia="zh-CN"/>
        </w:rPr>
      </w:pPr>
      <w:r>
        <w:rPr>
          <w:i/>
          <w:color w:val="000000"/>
          <w:spacing w:val="-4"/>
          <w:szCs w:val="24"/>
          <w:lang w:eastAsia="zh-CN"/>
        </w:rPr>
        <w:t>Просительная ектения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Иерей: Мир всем.</w:t>
      </w:r>
    </w:p>
    <w:p>
      <w:pPr>
        <w:pStyle w:val="18"/>
        <w:spacing w:before="0" w:after="0"/>
        <w:ind w:left="0" w:hanging="0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И духови Твоему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Диакон: Главы наша Господеви приклоним.</w:t>
      </w:r>
    </w:p>
    <w:p>
      <w:pPr>
        <w:pStyle w:val="18"/>
        <w:spacing w:before="0" w:after="0"/>
        <w:ind w:left="0" w:hanging="0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Тебе, Господи.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Священник тайно читает молитву главопреклонения.</w:t>
      </w:r>
    </w:p>
    <w:p>
      <w:pPr>
        <w:pStyle w:val="Style22"/>
        <w:spacing w:before="0" w:after="0"/>
        <w:rPr>
          <w:i/>
          <w:i/>
          <w:smallCaps/>
          <w:color w:val="000000"/>
          <w:spacing w:val="-4"/>
          <w:sz w:val="22"/>
          <w:szCs w:val="24"/>
          <w:lang w:eastAsia="zh-CN"/>
        </w:rPr>
      </w:pPr>
      <w:r>
        <w:rPr>
          <w:i/>
          <w:smallCaps/>
          <w:color w:val="000000"/>
          <w:spacing w:val="-4"/>
          <w:sz w:val="22"/>
          <w:szCs w:val="24"/>
          <w:lang w:eastAsia="zh-CN"/>
        </w:rPr>
      </w:r>
    </w:p>
    <w:p>
      <w:pPr>
        <w:pStyle w:val="15"/>
        <w:spacing w:before="0" w:after="120"/>
        <w:rPr>
          <w:sz w:val="22"/>
          <w:szCs w:val="26"/>
        </w:rPr>
      </w:pPr>
      <w:r>
        <w:rPr>
          <w:sz w:val="22"/>
          <w:szCs w:val="26"/>
        </w:rPr>
        <w:t>СТИХИРЫ на стиховне воскресная. Глас 4</w:t>
      </w:r>
    </w:p>
    <w:p>
      <w:pPr>
        <w:pStyle w:val="18"/>
        <w:spacing w:before="40" w:after="0"/>
        <w:ind w:left="284" w:hanging="284"/>
        <w:rPr/>
      </w:pPr>
      <w:r>
        <w:rPr>
          <w:b/>
          <w:bCs/>
          <w:sz w:val="28"/>
          <w:szCs w:val="28"/>
          <w:u w:val="single"/>
        </w:rPr>
        <w:t>Го́споди, восше́д на Крест, /</w:t>
      </w:r>
      <w:r>
        <w:rPr/>
        <w:t xml:space="preserve"> пра́деднюю на́шу кля́тву потреби́л еси́, / и соше́д во ад, / ве́чныя у́зники свободи́л еси́, / нетле́ние да́руя челове́ческому ро́ду, / сего́ ра́ди пою́ще сла́вим / Животворя́щее и Спаси́тельное Твое́ Воста́ние.</w:t>
      </w:r>
    </w:p>
    <w:p>
      <w:pPr>
        <w:pStyle w:val="16"/>
        <w:spacing w:before="4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40" w:after="0"/>
        <w:rPr/>
      </w:pPr>
      <w:r>
        <w:rPr/>
        <w:t>Пове́шен на дре́ве, Еди́не Си́льне, / всю тварь поколеба́л еси́: / положе́н же во гро́бе, / живу́щия во гробе́х воскреси́л еси́, / нетле́ние и жизнь да́руя челове́ческому ро́ду. / Те́мже пою́ще, сла́вим / тридне́вное Твое́ Воста́ние.</w:t>
      </w:r>
    </w:p>
    <w:p>
      <w:pPr>
        <w:pStyle w:val="16"/>
        <w:spacing w:before="4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40" w:after="0"/>
        <w:rPr/>
      </w:pPr>
      <w:r>
        <w:rPr/>
        <w:t>Лю́дие беззако́ннии, Христе́, / Тебе́, преда́вше Пила́ту, распя́ти осуди́ша, / неблагода́рнии о Благоде́теле яви́вшеся. / Но во́лею претерпе́л еси́ погребе́ние: / самовла́стно воскре́сл еси́ тридне́вно, я́ко Бог, / да́руя нам безконе́чный живо́т, и ве́лию ми́лость.</w:t>
      </w:r>
    </w:p>
    <w:p>
      <w:pPr>
        <w:pStyle w:val="16"/>
        <w:spacing w:before="4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40" w:after="0"/>
        <w:rPr/>
      </w:pPr>
      <w:r>
        <w:rPr/>
        <w:t>Со слеза́ми жены́ доше́дша гро́ба, Тебе́ иска́ху, / не обре́тша же, рыда́юща с пла́чем вопию́ща глаго́лаху: / увы́ нам, Спа́се наш Царю́ всех, / ка́ко укра́ден был еси́; / ко́е же ме́сто держи́т Живоно́сное Те́ло Твое́? / А́нгел же к ним отвещава́ше, не пла́чите, глаго́лет, / но ше́дша пропове́дите, я́ко воскре́се Госпо́дь, / подая́ нам ра́дость, я́ко Еди́н Благоутро́бен.</w:t>
      </w:r>
    </w:p>
    <w:p>
      <w:pPr>
        <w:pStyle w:val="16"/>
        <w:spacing w:before="40" w:after="0"/>
        <w:jc w:val="left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color w:val="000000"/>
          <w:sz w:val="22"/>
        </w:rPr>
        <w:t xml:space="preserve">Сла́ва Отцу́ и Сы́ну и Свято́му Ду́ху, и ны́не и при́сно и во ве́ки веко́в. Ами́нь. </w:t>
      </w:r>
      <w:r>
        <w:rPr>
          <w:b w:val="false"/>
          <w:i/>
          <w:iCs/>
          <w:color w:val="000000"/>
          <w:sz w:val="22"/>
        </w:rPr>
        <w:t>Богородице глас 4</w:t>
      </w:r>
      <w:r>
        <w:rPr>
          <w:color w:val="000000"/>
          <w:sz w:val="22"/>
        </w:rPr>
        <w:tab/>
      </w:r>
    </w:p>
    <w:p>
      <w:pPr>
        <w:pStyle w:val="18"/>
        <w:spacing w:before="40" w:after="0"/>
        <w:rPr/>
      </w:pPr>
      <w:r>
        <w:rPr/>
        <w:t>При́зри на моления Твоих раб, Всенепорочная,/ утоляющи лютая на ны востания,/ всякия скорби нас изменяющи:/ Тя бо едину, твердое и известное утверждение, имамы/ и Твое предстательство стяжа́хом,/ да не постыдимся, Владычице, Тя призывающии./ Потщися на умоление Тебе верно вопиющих:/ радуйся, Владычице, всех помоще, радосте и покрове, и спасение душ наших.</w:t>
      </w:r>
    </w:p>
    <w:p>
      <w:pPr>
        <w:pStyle w:val="Style22"/>
        <w:spacing w:before="20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Cs w:val="24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200" w:after="0"/>
        <w:ind w:left="284" w:hanging="284"/>
        <w:rPr/>
      </w:pPr>
      <w:r>
        <w:rPr>
          <w:rFonts w:eastAsia="Calibri"/>
          <w:b w:val="false"/>
          <w:caps/>
          <w:spacing w:val="-1"/>
          <w:sz w:val="18"/>
          <w:szCs w:val="18"/>
          <w:u w:val="single"/>
        </w:rPr>
        <w:t>(Тропарь Богородице Глас 2)</w:t>
      </w:r>
      <w:r>
        <w:rPr>
          <w:sz w:val="26"/>
          <w:szCs w:val="26"/>
        </w:rPr>
        <w:t xml:space="preserve"> Всех скорбя́щих Ра́досте,/ и оби́димых Засту́пнице,/ и а́лчущих Пита́тельнице,/ стра́нных Утеше́ние,/ обурева́емых приста́нище,/ больны́х посеще́ние,/ не́мощных покро́в и Засту́пнице,/ же́зле ста́рости,/ Ма́ти Бо́га Вы́шняго Ты еси́, Пречи́стая:/ потщи́ся, мо́лимся, спасти́ся рабо́м Твои́м. </w:t>
      </w:r>
      <w:r>
        <w:rPr>
          <w:b w:val="false"/>
          <w:i/>
          <w:caps w:val="false"/>
          <w:smallCaps w:val="false"/>
          <w:spacing w:val="-2"/>
          <w:sz w:val="22"/>
        </w:rPr>
        <w:t>(Трижды)</w:t>
      </w:r>
    </w:p>
    <w:p>
      <w:pPr>
        <w:pStyle w:val="Style22"/>
        <w:spacing w:before="240" w:after="0"/>
        <w:ind w:left="284" w:hanging="284"/>
        <w:rPr/>
      </w:pPr>
      <w:r>
        <w:rPr>
          <w:rFonts w:cs="Times New Roman"/>
          <w:b/>
          <w:bCs/>
          <w:smallCaps/>
          <w:color w:val="000000"/>
          <w:sz w:val="25"/>
          <w:szCs w:val="25"/>
          <w:lang w:eastAsia="ru-RU"/>
        </w:rPr>
        <w:t>Бу́ди И́мя Госпо́дне благослове́но от ны́не и до ве́ка.</w:t>
      </w:r>
      <w:r>
        <w:rPr>
          <w:rFonts w:cs="Times New Roman"/>
          <w:smallCaps/>
          <w:color w:val="000000"/>
          <w:sz w:val="25"/>
          <w:szCs w:val="25"/>
          <w:lang w:eastAsia="ru-RU"/>
        </w:rPr>
        <w:t xml:space="preserve"> (</w:t>
      </w:r>
      <w:r>
        <w:rPr>
          <w:rFonts w:cs="Times New Roman"/>
          <w:i/>
          <w:sz w:val="22"/>
          <w:lang w:eastAsia="ru-RU"/>
        </w:rPr>
        <w:t>Трижды</w:t>
      </w:r>
      <w:r>
        <w:rPr>
          <w:rFonts w:cs="Times New Roman"/>
          <w:smallCaps/>
          <w:color w:val="000000"/>
          <w:sz w:val="25"/>
          <w:szCs w:val="25"/>
          <w:lang w:eastAsia="ru-RU"/>
        </w:rPr>
        <w:t>)</w:t>
      </w:r>
    </w:p>
    <w:p>
      <w:pPr>
        <w:pStyle w:val="15"/>
        <w:spacing w:before="0" w:after="40"/>
        <w:jc w:val="right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120" w:before="480" w:after="0"/>
        <w:jc w:val="center"/>
        <w:rPr>
          <w:b/>
          <w:b/>
          <w:i/>
          <w:i/>
          <w:smallCaps/>
          <w:color w:val="000000"/>
          <w:sz w:val="40"/>
          <w:szCs w:val="40"/>
        </w:rPr>
      </w:pPr>
      <w:r>
        <w:rPr>
          <w:b/>
          <w:i/>
          <w:smallCaps/>
          <w:color w:val="000000"/>
          <w:sz w:val="40"/>
          <w:szCs w:val="40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/>
        <w:rPr>
          <w:rFonts w:eastAsia="Times New Roman"/>
          <w:i/>
          <w:i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/>
          <w:i/>
          <w:color w:val="000000"/>
          <w:spacing w:val="-4"/>
          <w:sz w:val="24"/>
          <w:szCs w:val="24"/>
          <w:lang w:eastAsia="zh-CN"/>
        </w:rPr>
        <w:t>Великая ектения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>Тропарь воскресный, глас 4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лую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я п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поведь / от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а у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вша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ни уче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ы / и п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днее осужд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от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гша, / а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олом хв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ящася гла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аху: / испр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жеся смерть, / воск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 Бог, //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й ми́рови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.</w:t>
      </w:r>
      <w:r>
        <w:rPr>
          <w:b w:val="false"/>
          <w:i/>
          <w:caps w:val="false"/>
          <w:smallCaps w:val="false"/>
          <w:spacing w:val="-3"/>
        </w:rPr>
        <w:t xml:space="preserve"> </w:t>
      </w:r>
      <w:r>
        <w:rPr>
          <w:b w:val="false"/>
          <w:i/>
          <w:caps w:val="false"/>
          <w:smallCaps w:val="false"/>
          <w:spacing w:val="-3"/>
          <w:sz w:val="22"/>
        </w:rPr>
        <w:t>(дважды)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</w:rPr>
        <w:t xml:space="preserve">СЛАВА И НЫНЕ: </w:t>
        <w:tab/>
      </w:r>
      <w:r>
        <w:rPr>
          <w:sz w:val="24"/>
          <w:szCs w:val="26"/>
        </w:rPr>
        <w:t>Тропарь Богородице, глас 2 (см. Выше)</w:t>
      </w:r>
    </w:p>
    <w:p>
      <w:pPr>
        <w:pStyle w:val="15"/>
        <w:spacing w:before="200" w:after="80"/>
        <w:ind w:left="425" w:hanging="425"/>
        <w:rPr/>
      </w:pPr>
      <w:r>
        <w:rPr>
          <w:szCs w:val="26"/>
          <w:u w:val="none"/>
        </w:rPr>
        <w:t>…</w:t>
      </w:r>
      <w:r>
        <w:rPr>
          <w:szCs w:val="26"/>
          <w:u w:val="none"/>
        </w:rPr>
        <w:t>Далее читаются кафизмы…</w:t>
        <w:br/>
      </w:r>
      <w:r>
        <w:rPr>
          <w:caps w:val="false"/>
          <w:smallCaps w:val="false"/>
          <w:sz w:val="16"/>
          <w:szCs w:val="26"/>
          <w:u w:val="none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8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  <w:t>По 1</w:t>
        <w:noBreakHyphen/>
        <w:t>м стихословии, седальны воскресны, глас 4:</w:t>
      </w:r>
    </w:p>
    <w:p>
      <w:pPr>
        <w:pStyle w:val="18"/>
        <w:spacing w:before="0" w:after="0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caps w:val="false"/>
          <w:smallCaps w:val="false"/>
          <w:spacing w:val="-8"/>
          <w:sz w:val="28"/>
          <w:szCs w:val="28"/>
          <w:shd w:fill="FFFFFF" w:val="clear"/>
        </w:rPr>
        <w:t>Воззре́вша на гро́бный вход, / и пла́мене а́нгельскаго не терпя́ща мироно́сицы, / с тре́петом дивля́хуся, глаго́люща: / егда́ укра́деся отве́рзый разбо́йнику рай; / еда́ ли воста́, И́же и пре́жде стра́сти пропове́давый воста́ние; / вои́стинну воскре́се Христо́с, / су́щим во а́де подая́ живо́т, и воскресе́ние.</w:t>
      </w:r>
    </w:p>
    <w:p>
      <w:pPr>
        <w:pStyle w:val="18"/>
        <w:spacing w:before="0" w:after="0"/>
        <w:ind w:left="284" w:hanging="284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b/>
          <w:bCs/>
          <w:i/>
          <w:caps w:val="false"/>
          <w:smallCaps w:val="false"/>
          <w:spacing w:val="-7"/>
          <w:sz w:val="28"/>
          <w:szCs w:val="28"/>
          <w:shd w:fill="FFFFFF" w:val="clear"/>
        </w:rPr>
        <w:t xml:space="preserve">Стих: </w:t>
      </w:r>
      <w:r>
        <w:rPr>
          <w:i/>
          <w:iCs/>
          <w:caps w:val="false"/>
          <w:smallCaps w:val="false"/>
          <w:spacing w:val="-8"/>
          <w:sz w:val="28"/>
          <w:szCs w:val="28"/>
          <w:shd w:fill="FFFFFF" w:val="clear"/>
        </w:rPr>
        <w:t>Воскресни́ Го́споди Бо́же мой, да вознесе́тся рука́ Твоя́, / не забу́ди убо́гих Твои́х до конца́.</w:t>
      </w:r>
    </w:p>
    <w:p>
      <w:pPr>
        <w:pStyle w:val="18"/>
        <w:spacing w:before="0" w:after="0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caps w:val="false"/>
          <w:smallCaps w:val="false"/>
          <w:spacing w:val="-8"/>
          <w:sz w:val="28"/>
          <w:szCs w:val="28"/>
          <w:shd w:fill="FFFFFF" w:val="clear"/>
        </w:rPr>
        <w:t>Во́льным Твои́м сове́том Крест претерпе́л еси́, Спа́се: / и во гро́бе но́ве челове́цы положи́ша Тя сме́ртнии, / сло́вом концы́ соста́вльшаго. / Те́мже свя́зан бысть чу́ждий: / смерть лю́то пленя́шеся, / и су́щии во а́де вси взыва́ху живоно́сному воста́нию Твоему́: / Христо́с воскре́се, Жизнода́вец пребыва́яй во ве́ки.</w:t>
      </w:r>
    </w:p>
    <w:p>
      <w:pPr>
        <w:pStyle w:val="18"/>
        <w:spacing w:before="0" w:after="0"/>
        <w:ind w:left="284" w:hanging="284"/>
        <w:rPr/>
      </w:pPr>
      <w:r>
        <w:rPr>
          <w:b/>
          <w:bCs/>
          <w:i/>
          <w:caps w:val="false"/>
          <w:smallCaps w:val="false"/>
          <w:spacing w:val="-7"/>
          <w:sz w:val="28"/>
          <w:szCs w:val="28"/>
          <w:shd w:fill="FFFFFF" w:val="clear"/>
        </w:rPr>
        <w:t xml:space="preserve">Слава, и ныне, Богородичен: </w:t>
      </w:r>
      <w:r>
        <w:rPr>
          <w:caps w:val="false"/>
          <w:smallCaps w:val="false"/>
          <w:spacing w:val="-8"/>
          <w:sz w:val="28"/>
          <w:szCs w:val="28"/>
          <w:shd w:fill="FFFFFF" w:val="clear"/>
        </w:rPr>
        <w:t xml:space="preserve"> Удиви́ся Ио́сиф, е́же па́че естества́ зря, / и внима́ше мы́слию и́же на руно́ дождь, / в безсе́меннем зача́тии Твое́м, Богоро́дице, / купину́ огне́м неопали́мую, жезл Ааро́нов прозя́бший, / и свиде́тельствуя обру́чник Твой и храни́тель, свяще́нником взыва́ше: / Де́ва ражда́ет, и по рождестве́ па́ки Дева пребыва́ет.</w:t>
      </w:r>
    </w:p>
    <w:p>
      <w:pPr>
        <w:pStyle w:val="18"/>
        <w:spacing w:before="0" w:after="0"/>
        <w:ind w:left="284" w:hanging="284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caps w:val="false"/>
          <w:smallCaps w:val="false"/>
          <w:spacing w:val="-8"/>
          <w:sz w:val="28"/>
          <w:szCs w:val="28"/>
          <w:shd w:fill="FFFFFF" w:val="clear"/>
        </w:rPr>
      </w:r>
    </w:p>
    <w:p>
      <w:pPr>
        <w:pStyle w:val="18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  <w:t>ПОЛИЕЛЕ́Й:</w:t>
      </w:r>
    </w:p>
    <w:p>
      <w:pPr>
        <w:pStyle w:val="18"/>
        <w:spacing w:before="0" w:after="0"/>
        <w:ind w:left="284" w:hanging="284"/>
        <w:rPr>
          <w:rFonts w:cs="Times New Roman"/>
        </w:rPr>
      </w:pPr>
      <w:r>
        <w:rPr>
          <w:rFonts w:cs="Times New Roman"/>
        </w:rPr>
        <w:t xml:space="preserve">Хвали́те И́мя Госпо́дне, хвали́те, раби́ Го́спода. </w:t>
        <w:tab/>
        <w:tab/>
        <w:tab/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rFonts w:cs="Times New Roman"/>
        </w:rPr>
        <w:t>Яко аз познах, яко Велий Господь, и Господь наш над всеми боги.</w:t>
      </w:r>
      <w:r>
        <w:rPr>
          <w:bCs/>
          <w:i/>
          <w:iCs/>
          <w:caps w:val="false"/>
          <w:smallCaps w:val="false"/>
          <w:spacing w:val="-8"/>
          <w:sz w:val="28"/>
          <w:szCs w:val="28"/>
          <w:shd w:fill="FFFFFF" w:val="clear"/>
        </w:rPr>
        <w:tab/>
        <w:tab/>
      </w:r>
      <w:r>
        <w:rPr>
          <w:rFonts w:cs="Times New Roman"/>
        </w:rPr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rFonts w:cs="Times New Roman"/>
        </w:rPr>
        <w:t xml:space="preserve">Вся ели́ка восхоте́ Госпо́дь, сотвори́ на небеси́ и на земли́, в моря́х и во всех бе́зднах. </w:t>
      </w:r>
      <w:r>
        <w:rPr>
          <w:rFonts w:cs="Times New Roman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rFonts w:cs="Times New Roman"/>
        </w:rPr>
        <w:t>Благослове́н Госпо́дь от Сио́на, живы́й во Иерусали́ме.</w:t>
      </w:r>
      <w:r>
        <w:rPr>
          <w:rFonts w:cs="Times New Roman"/>
          <w:spacing w:val="-8"/>
        </w:rPr>
        <w:tab/>
      </w:r>
      <w:r>
        <w:rPr>
          <w:rFonts w:cs="Times New Roman"/>
          <w:spacing w:val="-6"/>
        </w:rPr>
        <w:tab/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rFonts w:cs="Times New Roman"/>
        </w:rPr>
        <w:t>Испове́дайтеся Го́сподеви, я́ко Благ.</w:t>
        <w:tab/>
        <w:tab/>
        <w:tab/>
        <w:tab/>
        <w:tab/>
      </w:r>
      <w:r>
        <w:rPr>
          <w:rFonts w:cs="Times New Roman"/>
          <w:spacing w:val="-6"/>
        </w:rPr>
        <w:t>Аллилу́иа (</w:t>
      </w:r>
      <w:r>
        <w:rPr>
          <w:rFonts w:cs="Times New Roman"/>
          <w:i/>
          <w:caps w:val="false"/>
          <w:smallCaps w:val="false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8"/>
        <w:spacing w:before="0" w:after="0"/>
        <w:ind w:left="3116" w:hanging="0"/>
        <w:rPr/>
      </w:pPr>
      <w:r>
        <w:rPr>
          <w:rFonts w:cs="Times New Roman"/>
        </w:rPr>
        <w:t>я́ко в век ми́лость Его́.</w:t>
      </w:r>
      <w:r>
        <w:rPr>
          <w:rFonts w:cs="Times New Roman"/>
          <w:spacing w:val="-6"/>
        </w:rPr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rFonts w:cs="Times New Roman"/>
          <w:spacing w:val="-6"/>
        </w:rPr>
        <w:t>Сотворшему чудеса велия единому,</w:t>
      </w:r>
      <w:r>
        <w:rPr>
          <w:rFonts w:cs="Times New Roman"/>
        </w:rPr>
        <w:t xml:space="preserve"> </w:t>
      </w:r>
      <w:r>
        <w:rPr>
          <w:rFonts w:cs="Times New Roman"/>
          <w:spacing w:val="-6"/>
        </w:rPr>
        <w:tab/>
        <w:tab/>
        <w:tab/>
        <w:tab/>
        <w:tab/>
        <w:tab/>
        <w:tab/>
        <w:t>Аллилу́иа (</w:t>
      </w:r>
      <w:r>
        <w:rPr>
          <w:rFonts w:cs="Times New Roman"/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8"/>
        <w:spacing w:before="0" w:after="0"/>
        <w:ind w:left="2408" w:firstLine="708"/>
        <w:rPr/>
      </w:pPr>
      <w:r>
        <w:rPr>
          <w:rFonts w:cs="Times New Roman"/>
        </w:rPr>
        <w:t>я́ко в век ми́лость Его́.</w:t>
        <w:tab/>
        <w:t xml:space="preserve"> </w:t>
      </w:r>
      <w:r>
        <w:rPr>
          <w:rFonts w:cs="Times New Roman"/>
          <w:spacing w:val="-6"/>
        </w:rPr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rFonts w:cs="Times New Roman"/>
          <w:spacing w:val="-6"/>
        </w:rPr>
        <w:t xml:space="preserve">Проведшему люди Своя в пустыни, </w:t>
        <w:tab/>
        <w:tab/>
        <w:tab/>
        <w:tab/>
        <w:tab/>
        <w:tab/>
        <w:tab/>
        <w:t>Аллилу́иа (</w:t>
      </w:r>
      <w:r>
        <w:rPr>
          <w:rFonts w:cs="Times New Roman"/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8"/>
        <w:spacing w:before="0" w:after="0"/>
        <w:ind w:left="2408" w:firstLine="708"/>
        <w:rPr/>
      </w:pPr>
      <w:r>
        <w:rPr>
          <w:rFonts w:cs="Times New Roman"/>
        </w:rPr>
        <w:t xml:space="preserve">я́ко в век ми́лость Его́. </w:t>
      </w:r>
      <w:r>
        <w:rPr>
          <w:rFonts w:cs="Times New Roman"/>
          <w:spacing w:val="-6"/>
        </w:rPr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rFonts w:cs="Times New Roman"/>
        </w:rPr>
        <w:t>Испове́дайтеся Бо́гу Небе́сному,</w:t>
      </w:r>
      <w:r>
        <w:rPr>
          <w:rFonts w:cs="Times New Roman"/>
          <w:spacing w:val="-6"/>
        </w:rPr>
        <w:t xml:space="preserve"> </w:t>
        <w:tab/>
        <w:tab/>
        <w:tab/>
        <w:tab/>
        <w:tab/>
        <w:tab/>
        <w:tab/>
        <w:t>Аллилу́иа (</w:t>
      </w:r>
      <w:r>
        <w:rPr>
          <w:rFonts w:cs="Times New Roman"/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rFonts w:cs="Times New Roman"/>
          <w:spacing w:val="-6"/>
        </w:rPr>
        <w:t>)</w:t>
      </w:r>
    </w:p>
    <w:p>
      <w:pPr>
        <w:pStyle w:val="18"/>
        <w:spacing w:before="0" w:after="0"/>
        <w:ind w:left="2408" w:firstLine="708"/>
        <w:rPr/>
      </w:pPr>
      <w:r>
        <w:rPr>
          <w:rFonts w:cs="Times New Roman"/>
        </w:rPr>
        <w:t xml:space="preserve">я́ко в век ми́лость Его́. </w:t>
      </w:r>
      <w:r>
        <w:rPr>
          <w:rFonts w:cs="Times New Roman"/>
          <w:spacing w:val="-6"/>
        </w:rPr>
        <w:tab/>
        <w:tab/>
        <w:t>Аллилу́иа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tLeast" w:line="20" w:before="156" w:after="0"/>
        <w:ind w:left="0" w:hanging="283"/>
        <w:rPr>
          <w:rFonts w:ascii="Arial" w:hAnsi="Arial" w:eastAsia="Arial" w:cs="Arial"/>
          <w:b/>
          <w:b/>
          <w:smallCaps/>
          <w:sz w:val="26"/>
          <w:szCs w:val="26"/>
        </w:rPr>
      </w:pPr>
      <w:r>
        <w:rPr>
          <w:rFonts w:eastAsia="Arial" w:cs="Arial" w:ascii="Arial" w:hAnsi="Arial"/>
          <w:b/>
          <w:smallCaps/>
          <w:sz w:val="26"/>
          <w:szCs w:val="26"/>
        </w:rPr>
        <w:t>Велича́ем Тя,/ Пресвята́я Де́во,/ Богоизбра́нная Отрокови́це,/ и чтим о́браз Твой святы́й,/ и́мже то́чиши исцеле́ния/ всем с ве́рою притека́ющим.</w:t>
      </w:r>
    </w:p>
    <w:p>
      <w:pPr>
        <w:pStyle w:val="18"/>
        <w:spacing w:before="100" w:after="0"/>
        <w:ind w:left="284" w:hanging="284"/>
        <w:rPr>
          <w:rFonts w:cs="Times New Roman"/>
          <w:i/>
          <w:i/>
          <w:caps w:val="false"/>
          <w:smallCaps w:val="false"/>
          <w:spacing w:val="-4"/>
          <w:szCs w:val="22"/>
          <w:u w:val="single"/>
        </w:rPr>
      </w:pPr>
      <w:r>
        <w:rPr>
          <w:rFonts w:cs="Times New Roman"/>
          <w:i/>
          <w:caps w:val="false"/>
          <w:smallCaps w:val="false"/>
          <w:spacing w:val="-4"/>
          <w:szCs w:val="22"/>
          <w:u w:val="single"/>
        </w:rPr>
        <w:t>Другое величание: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tLeast" w:line="20"/>
        <w:ind w:left="0" w:hanging="283"/>
        <w:rPr>
          <w:rFonts w:ascii="Arial" w:hAnsi="Arial" w:eastAsia="Arial" w:cs="Arial"/>
          <w:b/>
          <w:b/>
          <w:smallCaps/>
          <w:sz w:val="26"/>
          <w:szCs w:val="26"/>
        </w:rPr>
      </w:pPr>
      <w:r>
        <w:rPr>
          <w:rFonts w:eastAsia="Arial" w:cs="Arial" w:ascii="Arial" w:hAnsi="Arial"/>
          <w:b/>
          <w:smallCaps/>
          <w:sz w:val="26"/>
          <w:szCs w:val="26"/>
        </w:rPr>
        <w:t>Досто́йно есть велича́ти Тя,/ Богоро́дице,/ честне́йшую Херуви́м/ и сла́внейшую/ без сравне́ния Серафи́м.</w:t>
      </w:r>
    </w:p>
    <w:p>
      <w:pPr>
        <w:pStyle w:val="15"/>
        <w:spacing w:before="160" w:after="80"/>
        <w:rPr>
          <w:sz w:val="22"/>
          <w:szCs w:val="24"/>
        </w:rPr>
      </w:pPr>
      <w:r>
        <w:rPr>
          <w:sz w:val="22"/>
          <w:szCs w:val="24"/>
        </w:rPr>
        <w:t>Тропари «по непорочных», глас 5: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>
          <w:spacing w:val="-8"/>
        </w:rPr>
      </w:pPr>
      <w:r>
        <w:rPr>
          <w:spacing w:val="-8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8"/>
        <w:spacing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лилу́иа, аллилу́иа, аллилу́иа, сла́ва Тебе́ Бо́же. (</w:t>
      </w:r>
      <w:r>
        <w:rPr>
          <w:rFonts w:cs="Times New Roman"/>
          <w:i/>
          <w:caps w:val="false"/>
          <w:smallCaps w:val="false"/>
          <w:spacing w:val="-6"/>
          <w:sz w:val="22"/>
        </w:rPr>
        <w:t>Трижды</w:t>
      </w:r>
      <w:r>
        <w:rPr>
          <w:rFonts w:cs="Times New Roman"/>
          <w:sz w:val="26"/>
          <w:szCs w:val="26"/>
        </w:rPr>
        <w:t>)</w:t>
      </w:r>
    </w:p>
    <w:p>
      <w:pPr>
        <w:pStyle w:val="18"/>
        <w:spacing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8"/>
        <w:spacing w:before="0" w:after="0"/>
        <w:ind w:left="28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личание</w:t>
      </w:r>
    </w:p>
    <w:p>
      <w:pPr>
        <w:pStyle w:val="18"/>
        <w:spacing w:before="240" w:after="20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shd w:fill="FFFFFF" w:val="clear"/>
        </w:rPr>
        <w:t>Малая ектения</w:t>
      </w:r>
    </w:p>
    <w:p>
      <w:pPr>
        <w:pStyle w:val="18"/>
        <w:spacing w:before="24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  <w:t>Ипакои гласа:</w:t>
      </w:r>
    </w:p>
    <w:p>
      <w:pPr>
        <w:pStyle w:val="Normal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  <w:t>Я́же Твоего́ пресла́внаго воста́ния, предте́кша мироно́сицы, / апо́столом пропове́даху Христе́, / я́ко воскре́сл еси́ я́ко Бог, / подая́ ми́рови ве́лию ми́лость.</w:t>
      </w:r>
    </w:p>
    <w:p>
      <w:pPr>
        <w:pStyle w:val="Normal"/>
        <w:rPr>
          <w:rFonts w:ascii="Arial" w:hAnsi="Arial" w:cs="Arial"/>
          <w:bCs/>
          <w:i/>
          <w:i/>
          <w:iCs/>
          <w:spacing w:val="-8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8"/>
          <w:szCs w:val="28"/>
          <w:u w:val="single"/>
          <w:shd w:fill="FFFFFF" w:val="clear"/>
        </w:rPr>
        <w:t>Седальны Богородице:</w:t>
      </w:r>
    </w:p>
    <w:p>
      <w:pPr>
        <w:pStyle w:val="Normal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  <w:t>Утоли́ болезни многовоздыхающия души моея,/ утолившая вся́ку слезу от лица земли:/ Ты бо человеков болезни отгоняеши/ и грешных скорби разрешаеши,/ Тебе бо вси стяжа́хом надежду и утверждение,/ Пресвятая Мати Дево.</w:t>
      </w:r>
    </w:p>
    <w:p>
      <w:pPr>
        <w:pStyle w:val="Normal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  <w:t>Упование мира, Благая Богородице Дево,/ Твое и единое страшное предстательство просим:/ умилосердися на люди безпомощныя/ и моли Милостиваго Бога/ избавитися душа́м нашим от всякаго преще́ния, едина Благословенная.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СЛАВ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i/>
          <w:smallCaps/>
        </w:rPr>
        <w:t>И НЫНЕ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pacing w:val="-8"/>
          <w:sz w:val="28"/>
          <w:szCs w:val="28"/>
          <w:shd w:fill="FFFFFF" w:val="clear"/>
        </w:rPr>
        <w:tab/>
        <w:t xml:space="preserve"> </w:t>
      </w:r>
      <w:r>
        <w:rPr>
          <w:rFonts w:cs="Arial" w:ascii="Arial" w:hAnsi="Arial"/>
          <w:smallCaps/>
          <w:spacing w:val="-6"/>
        </w:rPr>
        <w:t>Преложение скорбящих,/ премене́ние болящих еси, Богородице Всепетая:/ спаси град Твой и люди,/ бори́мых умирение, обуреваемых тишино,/ едина Предстательнице верных.</w:t>
      </w:r>
    </w:p>
    <w:p>
      <w:pPr>
        <w:pStyle w:val="Normal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Степенна, глас 4 (поется только ОДИН антифон)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1: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От ю́ности моея́ / мно́зи бо́рют мя стра́сти, / но Сам мя заступи́, / и спаси́, Спа́се мой.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Ненави́дящии Сио́на, / посрами́теся от Го́спода, / я́ко трава́ бо огне́м / бу́дете изсо́хше.</w:t>
      </w:r>
    </w:p>
    <w:p>
      <w:pPr>
        <w:pStyle w:val="18"/>
        <w:spacing w:before="60" w:after="0"/>
        <w:ind w:left="0" w:hanging="0"/>
        <w:rPr/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   Святы́м Ду́хом / вся́ка душа́ живи́тся, / и чистото́ю возвыша́ется, / светле́ется Тро́ическим Еди́нством священнота́йн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2: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Воззва́х Тебе́ Го́споди те́пле, / из глубины́ души́ моея́, / и мне да бу́дут на послуша́ние / Боже́ственная Твоя́ ушеса́.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На Го́спода наде́жду всяк кто стяжа́в, / вы́шший есть всех скорбя́щих.</w:t>
      </w:r>
    </w:p>
    <w:p>
      <w:pPr>
        <w:pStyle w:val="18"/>
        <w:spacing w:before="60" w:after="0"/>
        <w:ind w:left="0" w:hanging="0"/>
        <w:rPr/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  Святы́м Ду́хом / то́чатся благода́тныя струи́, / напая́юща вся́ку тварь / ко оживле́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3: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Се́рдце мое́ / к Тебе́, Сло́ве, да возвы́сится, / и да ничто́же услади́т мя / от мирски́х красо́т на сла́бость.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К ма́тери свое́й / я́коже и́мать кто любо́вь, / ко Го́споду те́пльше / любле́нием до́лжни есмы́.</w:t>
      </w:r>
    </w:p>
    <w:p>
      <w:pPr>
        <w:pStyle w:val="18"/>
        <w:spacing w:before="60" w:after="0"/>
        <w:ind w:left="0" w:hanging="0"/>
        <w:rPr/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  Святы́м Ду́хом / богове́дения бога́тство, / зре́ния, и прему́дрости: / вся бо в сем оте́ческая веле́ния сло́во открыва́ет.</w:t>
      </w:r>
    </w:p>
    <w:p>
      <w:pPr>
        <w:pStyle w:val="Style23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/>
      </w:pPr>
      <w:r>
        <w:rPr>
          <w:rFonts w:cs="Arial" w:ascii="Arial" w:hAnsi="Arial"/>
          <w:i/>
          <w:spacing w:val="-6"/>
          <w:sz w:val="21"/>
          <w:szCs w:val="21"/>
          <w:u w:val="single"/>
        </w:rPr>
        <w:t>ПРОКИМЕН, гл.4</w:t>
      </w:r>
      <w:r>
        <w:rPr>
          <w:rFonts w:cs="Arial" w:ascii="Arial" w:hAnsi="Arial"/>
          <w:b/>
          <w:i/>
          <w:spacing w:val="-4"/>
          <w:sz w:val="21"/>
          <w:szCs w:val="21"/>
          <w:u w:val="single"/>
        </w:rPr>
        <w:t>:</w:t>
      </w:r>
      <w:r>
        <w:rPr>
          <w:rFonts w:cs="Arial" w:ascii="Arial" w:hAnsi="Arial"/>
          <w:b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smallCaps/>
          <w:spacing w:val="-8"/>
          <w:sz w:val="21"/>
          <w:szCs w:val="21"/>
          <w:lang w:eastAsia="ru-RU"/>
        </w:rPr>
        <w:t xml:space="preserve"> Воскресни́, Го́споди, помози́ нам / и изба́ви нас и́мене Твоего́ ра́ди.</w:t>
      </w:r>
    </w:p>
    <w:p>
      <w:pPr>
        <w:pStyle w:val="18"/>
        <w:spacing w:before="60" w:after="0"/>
        <w:ind w:left="0" w:firstLine="1134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 Бо́же, уши́ма на́шима услы́шахом, и отцы́ на́ши возвести́ша нам.</w:t>
      </w:r>
    </w:p>
    <w:p>
      <w:pPr>
        <w:pStyle w:val="18"/>
        <w:spacing w:before="60" w:after="0"/>
        <w:ind w:left="0" w:firstLine="1134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18"/>
        <w:spacing w:before="0" w:after="0"/>
        <w:ind w:left="0" w:hanging="0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i/>
          <w:spacing w:val="-10"/>
          <w:sz w:val="22"/>
          <w:szCs w:val="22"/>
          <w:u w:val="single"/>
        </w:rPr>
        <w:t>Прокимен иной</w:t>
      </w:r>
      <w:r>
        <w:rPr>
          <w:rFonts w:cs="Times New Roman"/>
          <w:spacing w:val="-10"/>
          <w:sz w:val="22"/>
          <w:szCs w:val="22"/>
          <w:u w:val="single"/>
        </w:rPr>
        <w:t>: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rFonts w:cs="Times New Roman"/>
          <w:b/>
          <w:spacing w:val="-9"/>
          <w:sz w:val="22"/>
          <w:szCs w:val="22"/>
        </w:rPr>
        <w:t>Вся́кое дыха́ние / да хва́лит Го́спода.</w:t>
      </w:r>
    </w:p>
    <w:p>
      <w:pPr>
        <w:pStyle w:val="18"/>
        <w:spacing w:before="0" w:after="0"/>
        <w:ind w:left="708" w:firstLine="708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Стих: Хвали́те Бо́га во святы́х Его́, хвали́те Его́ в утверже́нии си́лы Его́.</w:t>
      </w:r>
    </w:p>
    <w:p>
      <w:pPr>
        <w:pStyle w:val="14"/>
        <w:spacing w:lineRule="auto" w:line="240" w:before="240" w:after="0"/>
        <w:rPr/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 w:val="20"/>
          <w:szCs w:val="24"/>
        </w:rPr>
        <w:t>(10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–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</w:rPr>
        <w:t>СЛАВА:</w:t>
      </w:r>
      <w:r>
        <w:rPr>
          <w:color w:val="000000"/>
          <w:sz w:val="23"/>
          <w:szCs w:val="23"/>
        </w:rPr>
        <w:t xml:space="preserve"> </w:t>
      </w:r>
      <w:r>
        <w:rPr>
          <w:smallCaps/>
          <w:color w:val="000000"/>
          <w:sz w:val="23"/>
          <w:szCs w:val="23"/>
        </w:rPr>
        <w:t xml:space="preserve"> Моли́твами Апостолов,/ Ми́лостиве, очи́сти// мно́жество согреше́ний на́ших.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</w:rPr>
        <w:t>И НЫНЕ:</w:t>
      </w:r>
      <w:r>
        <w:rPr>
          <w:b/>
          <w:smallCaps/>
          <w:color w:val="000000"/>
          <w:sz w:val="23"/>
          <w:szCs w:val="23"/>
        </w:rPr>
        <w:t xml:space="preserve"> Моли́твами Богоро́дицы,/ Ми́лостиве, очи́сти// мно́жество согреше́ний на́ших. </w:t>
      </w:r>
    </w:p>
    <w:p>
      <w:pPr>
        <w:pStyle w:val="Style22"/>
        <w:spacing w:before="80" w:after="0"/>
        <w:ind w:left="284" w:hanging="284"/>
        <w:rPr>
          <w:b/>
          <w:b/>
          <w:smallCaps/>
          <w:color w:val="000000"/>
          <w:spacing w:val="-3"/>
          <w:szCs w:val="24"/>
        </w:rPr>
      </w:pPr>
      <w:r>
        <w:rPr>
          <w:b/>
          <w:smallCaps/>
          <w:color w:val="000000"/>
          <w:spacing w:val="-3"/>
          <w:sz w:val="22"/>
        </w:rPr>
        <w:t>Поми́луй мя, Бо́же, по вели́цей ми́лости Твое́й, и по мно́жеству щедро́т Твои́х очи́сти беззако́ние мое́.</w:t>
      </w:r>
    </w:p>
    <w:p>
      <w:pPr>
        <w:pStyle w:val="Style22"/>
        <w:spacing w:before="80" w:after="0"/>
        <w:ind w:left="284" w:hanging="284"/>
        <w:rPr>
          <w:smallCaps/>
          <w:color w:val="000000"/>
          <w:sz w:val="23"/>
          <w:szCs w:val="23"/>
        </w:rPr>
      </w:pPr>
      <w:r>
        <w:rPr>
          <w:b/>
          <w:smallCaps/>
          <w:color w:val="000000"/>
          <w:sz w:val="23"/>
          <w:szCs w:val="23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</w:rPr>
        <w:t xml:space="preserve">Во время помазания прихожан елеем читаются каноны Воскресения, Богородице, пророку Осии и преподобномученику Андрею Критскому, в которых раскрывается смысл и красота празднуемых сегодня Церковью событий. 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aps/>
            <w:sz w:val="22"/>
            <w:szCs w:val="20"/>
            <w:lang w:eastAsia="zh-CN"/>
          </w:rPr>
          <w:t xml:space="preserve">http://stdimitry.ru/text </w:t>
        </w:r>
      </w:hyperlink>
      <w:r>
        <w:rPr>
          <w:caps w:val="false"/>
          <w:smallCaps w:val="false"/>
          <w:spacing w:val="-4"/>
          <w:sz w:val="18"/>
          <w:szCs w:val="17"/>
          <w:u w:val="none"/>
        </w:rPr>
        <w:t xml:space="preserve">, а также доступны к просмотру через 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2"/>
            <w:szCs w:val="20"/>
            <w:lang w:eastAsia="zh-CN"/>
          </w:rPr>
          <w:t xml:space="preserve">QR-код, </w:t>
        </w:r>
      </w:hyperlink>
      <w:r>
        <w:rPr>
          <w:caps w:val="false"/>
          <w:smallCaps w:val="false"/>
          <w:spacing w:val="-4"/>
          <w:sz w:val="18"/>
          <w:szCs w:val="17"/>
          <w:u w:val="none"/>
        </w:rPr>
        <w:t>расположенный при входе в храм.</w:t>
      </w:r>
    </w:p>
    <w:p>
      <w:pPr>
        <w:pStyle w:val="15"/>
        <w:spacing w:before="0" w:after="0"/>
        <w:ind w:left="-142" w:right="-142" w:hanging="0"/>
        <w:rPr>
          <w:rFonts w:cs="Times New Roman"/>
          <w:b/>
          <w:b/>
          <w:caps w:val="false"/>
          <w:smallCaps w:val="false"/>
          <w:sz w:val="22"/>
          <w:szCs w:val="20"/>
          <w:u w:val="none"/>
          <w:lang w:eastAsia="ru-RU"/>
        </w:rPr>
      </w:pPr>
      <w:r>
        <w:rPr>
          <w:rFonts w:cs="Times New Roman"/>
          <w:b/>
          <w:caps w:val="false"/>
          <w:smallCaps w:val="false"/>
          <w:sz w:val="22"/>
          <w:szCs w:val="20"/>
          <w:u w:val="none"/>
          <w:lang w:eastAsia="ru-RU"/>
        </w:rPr>
        <w:t>Из каждого канона читается только один тропарь.</w:t>
      </w:r>
    </w:p>
    <w:p>
      <w:pPr>
        <w:pStyle w:val="18"/>
        <w:spacing w:before="160" w:after="0"/>
        <w:ind w:left="426" w:hanging="426"/>
        <w:rPr>
          <w:rFonts w:eastAsia="MS Mincho" w:cs="Times New Roman"/>
          <w:b/>
          <w:b/>
        </w:rPr>
      </w:pPr>
      <w:r>
        <w:rPr>
          <w:rFonts w:cs="Times New Roman"/>
          <w:i/>
          <w:sz w:val="32"/>
          <w:szCs w:val="32"/>
          <w:u w:val="single"/>
        </w:rPr>
        <w:t>Песнь 1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зне́слся еси́ на пречи́стем дре́ве кре́стнем, / на́ше отпаде́ние исправля́я, / е́же на дре́ве исцеля́я всегуби́тельство, Влады́ко, / я́ко Благ и Всеси́лен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 гро́бе пло́тски, во а́де же с душе́ю, я́ко Бог: / в раи́ же с разбо́йником, и на Престо́ле был еси́, Христе́, со Отце́м и Ду́хом, / вся исполня́я Неопи́санный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ую Ти достойную песнь принесет наше неможение,/ точию обрадовательную, ейже нас Гавриил тайно научил есть:/ радуйся, Богородице Дево, Мати Неневестна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уйся, благодати источниче; радуйся, лестнице и дверь Небесная;/ радуйся, све́щниче, и ста́мно златая, и горо́ несеко́мая, Яже Жизнодавца Христа мирови рождша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сея моея жизни Предстательнице, от бед многих избави мя,/ да благодарственный глас воспеваю Ти, Богоневесто Пречистая,/ и будущия мя исхити му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же всем удобь послушная в скорби/ив печали помогающая, Богородице Благая,/ благодать подаждь пети Тя дерзающим, Владычице, скорбящих Радост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Многобога́тную благодать стяжа́вши, Владычице,/ дерзновенною Твоею молитвою преславно изми мя от напастей,/ убогаго раба Твоего, скорбящих Радост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же едина в напастех и скорбех защищающая,/ под кров Твой, Пречистая, прибегающих тепле,/ приими яко Преблагая, яже от сердца молени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Моря житейскаго волнами потопляем и напастьми лютыми одержим,/ ко пристанищу устремихся невла́емому, покрову Твоему:/ темже мя избави, Богородице, от лютых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ложи Тя пристанище сущим в бедах, Чистая, Бог, Иже от Тебе благоволивый восприяти плоть./ Темже Ти, припадающе, взываем:/ даруй помощь Твою рабом Твоим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Едина Благословенная и Богорадованная,/ Яже Радость человеком рождши неизреченную,/ печали отими души моея, молюся, и возвесели сердце мо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Избави мя, Пречистая, бесовския прелести,/ озлобления же, и вреда, и искушения,/ да верою Тя славлю, сущую по Бозе Заступницу и покров мой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же ненадеющихся надежда, падших исправление,/ печальных утешение, Свет Божественный рождшая,/ душу мою, сущую во тьме, просвет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ко Гавриил Деве, приидите, вернии, и мы вопие́м благоговейно:/ воистинну украшена еси, Чистая, рождшая Радость; радуйся, Благословенная.</w:t>
      </w:r>
    </w:p>
    <w:p>
      <w:pPr>
        <w:pStyle w:val="18"/>
        <w:spacing w:before="60" w:after="0"/>
        <w:ind w:left="0" w:hanging="0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3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Дре́во живо́тное, мы́сленный и́стинный виногра́д, / на Кресте́ ви́сит, всем источа́я нетле́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́ко вели́к, я́ко стра́шен, я́ко а́дово низло́жь шата́ние, / и я́ко Бог нетле́нен, ны́не пло́тски воскре́се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Утверждение буди, и прибежище, и покров, Дево Богородительнице,/ верою к Тебе прибегающим и Божию Тя Матерь испове́дающи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репость моя, и радость, и веселие, и стена твердая,/ и Предстательница Ты еси, Всенепорочная,/ искушений и бед избавляющи м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Милостивным и кротким Твоим оком, Богородительнице,/ зрящи мя во обстоя́нии и скорби одержима, вскоре свободи:/ Тя бо призываю на помощь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ропи́ши исцелений струи болящим, Дево, всюду:/ Тя бо источника показа милосердия, Владычице, Иже милости Господь,/ из Тебе рожде́йся паче ума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сточник милости, подаяй скорбящим утешение, Ты еси;/ темже, Владычице, и мне молитвенных Твоих вод источник источи и угаси страстей пещь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тчаявся по́мощи всякия,/ к Тебе, Пренепорочная, державней Хранительнице и покрову, притеко́х:/ не отри́ни убо мене от Божественнаго покро́ва Твоего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Ты еси земнородных упование, и помощь, и радость, покров и прибежище, Владычице, Мати Живота./ Темже Тя молим: Твою помощь низпосли́ всем поющим Тя, Пречиста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Иже Тобою избавльшеся от бед/ и Тебе ради радость получивше, Мати Безневестная,/ яко Подательницу благую и Заступницу благохва́льну вси прославляем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Благословен Плод чрева Твоего, Дево Богородице, всех радосте:/ Радость бо всему миру родила еси и Веселие,/ разгоняющее печаль греховную, Богоневесто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Тя Хранительницу, Пресвятая, в напастех стяжах;/ Тебе по Бозе мою Предстательницу и́мам неусы́пну;/ Тебе да обрящу, Пречистая, избавляющую мя в день Суда́ всякаго осуждени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озвеличи милость и заступление, Пречистая, Твоих молитв на мне/ и избави мя от напастей и скорбе́й,/ Радость миру рождша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же радости приемшая исполнение, приими от нас, раб Твоих, целова́ние Арха́нгелово:/ радуйся, Радость рождшая миру;/ радуйся, ста́мно, из Неяже манна Небесная всем верным даровася;/ радуйся, Благословенная.</w:t>
      </w:r>
    </w:p>
    <w:p>
      <w:pPr>
        <w:pStyle w:val="18"/>
        <w:spacing w:before="60" w:after="0"/>
        <w:ind w:left="0" w:hanging="0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"/>
          <w:b/>
          <w:sz w:val="22"/>
          <w:szCs w:val="22"/>
        </w:rPr>
        <w:t>.</w:t>
      </w:r>
      <w:r>
        <w:rPr>
          <w:rFonts w:eastAsia="MS Mincho"/>
          <w:sz w:val="22"/>
          <w:szCs w:val="22"/>
        </w:rPr>
        <w:t xml:space="preserve"> </w:t>
      </w:r>
    </w:p>
    <w:p>
      <w:pPr>
        <w:pStyle w:val="18"/>
        <w:spacing w:before="6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i/>
          <w:i/>
          <w:caps w:val="false"/>
          <w:smallCaps w:val="false"/>
          <w:sz w:val="22"/>
          <w:szCs w:val="20"/>
        </w:rPr>
      </w:pPr>
      <w:r>
        <w:rPr>
          <w:rFonts w:cs="Times New Roman"/>
          <w:i/>
          <w:caps w:val="false"/>
          <w:smallCaps w:val="false"/>
          <w:sz w:val="22"/>
          <w:szCs w:val="20"/>
        </w:rPr>
        <w:t>Малая ектения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18"/>
          <w:szCs w:val="18"/>
          <w:u w:val="single"/>
        </w:rPr>
        <w:t>Кондак Богородице, глас 4</w:t>
      </w:r>
      <w:r>
        <w:rPr>
          <w:b/>
          <w:i/>
          <w:sz w:val="18"/>
          <w:szCs w:val="18"/>
        </w:rPr>
        <w:t>:</w:t>
      </w:r>
      <w:r>
        <w:rPr>
          <w:b/>
          <w:sz w:val="22"/>
          <w:szCs w:val="22"/>
        </w:rPr>
        <w:t xml:space="preserve"> Не и́мамы ины́я по́мощи,/ не и́мамы ины́я наде́жды,/ ра́зве Тебе́, Влады́чице,/ Ты нам помози́:/ на Тебе́ наде́емся/ и Тобо́ю хва́лимся,/ твои́ бо есмы́ раби́,// да не постыди́мся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sz w:val="22"/>
          <w:szCs w:val="22"/>
          <w:u w:val="single"/>
        </w:rPr>
        <w:t>Икос:</w:t>
      </w:r>
      <w:r>
        <w:rPr>
          <w:b/>
          <w:sz w:val="22"/>
          <w:szCs w:val="22"/>
        </w:rPr>
        <w:t xml:space="preserve"> Простри́ дла́ни Твоя, имиже всех Владыку яко Младенца прияла еси за множество благости:/ не остави нас, всегда надеющихся на Тя, бо́дренною Твоею молитвою,/ и неисчетною просты́нею уще́дри нас,/ и подаждь душам нашим милосердие Твое, во веки источающи,/ Тебе бо имамы грешнии Заступницу от находящих на ны бед и зол./ Но яко имущи милосердия щедроты,/ ускори́ на молитву и потщися на умоление,/ предстательствующи присно, Богородице, чтущих Тя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i/>
          <w:sz w:val="22"/>
          <w:szCs w:val="22"/>
          <w:u w:val="single"/>
        </w:rPr>
        <w:t xml:space="preserve">седален глас 7: </w:t>
      </w:r>
      <w:r>
        <w:rPr>
          <w:b/>
          <w:sz w:val="22"/>
          <w:szCs w:val="22"/>
        </w:rPr>
        <w:t xml:space="preserve"> Радуйся, Солнца облаче мысленнаго и неизреченнаго, Владычице;/ радуйся, всесветлая свеще́; радуйся, све́щниче всезлаты́й;/ Тобою, Пресвятая, Ева избавися от клятвы./ Но яко имущая дерзновение ко Благовременному Сыну Твоему и Богу,/ ма́тернею молитвою не оскудей о нас моли́тися, Пречистая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/>
      </w:pPr>
      <w:r>
        <w:rPr>
          <w:b/>
          <w:sz w:val="22"/>
          <w:szCs w:val="22"/>
        </w:rPr>
        <w:t xml:space="preserve">Слава и ныне: </w:t>
      </w:r>
      <w:r>
        <w:rPr>
          <w:i/>
          <w:sz w:val="22"/>
          <w:szCs w:val="22"/>
          <w:u w:val="single"/>
        </w:rPr>
        <w:t>седален тойже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4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eastAsia="MS Mincho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зше́л еси́, стра́сти моя́ исцеля́я, на Крест / стра́стию Пречи́стыя пло́ти Твоея́, / в ню́же во́лею обле́клся еси́. / Те́мже Ти взыва́ем: / сла́ва си́ле Твое́й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езгре́шнаго смерть вкуси́вши, / Животворя́щаго Те́ла Твоего́, / досто́йно, Влады́ко, умертви́ся: / мы же вопие́м Ти, / сла́ва си́ле Твоей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адеждо ненадежных, помощнице сирых,/ плачущих утешение, согрешающих очищение,/ Руководительнице заблудших, болящих Целе́бнице и исправление падающих,/ Владычице, спаси рабы Тво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е неприча́стни есмы, Владычице, Твоего заступления в ско́рбех;/ темнее и ныне нам помози́ вскоре, люте обуреваемым, руку простирающи, Чистая:/ буди милостива болезнем нашим, Мати Божия, радость скорую подающ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ся Благая и теплая Заступница сущи грешником и смиренным, Богородительнице Пречистая Владычице,/ от бед и скорбей, и грехов спасай рабы Тво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реславную Твою Матерь, Христе́, приими́ молящуюся о мире, милостивно Тебе зовущую:/ Сыне Мой, приими мольбу Мою и ути́ши гнев, належа́щий земл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ров и заступление, и прибежище буди ми, Дево, рабу Твоему,/ и избави мя от безмерных зол, воспевати Тя, Пречистая:/ слава неизреченному Рождеству Твоему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адежда и щит, и утверждение Ты мне еси, Благая,/ и лютых избавление, и просвещение души моей,/ и хвала, и стена, и держава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т великих и различных прегрешений же и напастей всегда спасаеши мя;/ темже Тя яко рождшую Господа молю/ и к Тебе прибегаю, непобедимей по́мощи скорбящим:/ от бед изведи мольбами Твоим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оже мой Милосе́рде, Боже Человеколюбче, Воли́телю милости,/ ныне на мя излий Твою милость:/ молит Тя надежда и Заступница моя, Мати Тво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Милость Твою и милосердие на рабы Твоя, Чистая, простри́,/ присно молящия Тя всякия скорби и муки избавляющи молитвами Твоим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уйся, красная пала́то Слова, девственный чертоже Царя;/ радуйся, похвало всех Безплотных;/ радуйся, человеков радосте и помоще и упова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пасение подаждь ми душевное и телесное, Пренепорочная,/ и недугующему даруй цельбу́ и лютых избавле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 соде́яниих моих лукавых и прегрешениих многих кто возможет умолити Судию,/ аще не Ты, Чистая, едина согрешающих Заступнице.</w:t>
      </w:r>
    </w:p>
    <w:p>
      <w:pPr>
        <w:pStyle w:val="18"/>
        <w:spacing w:before="60" w:after="0"/>
        <w:ind w:left="0" w:hanging="0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5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eastAsia="MS Mincho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ы, Го́споди, к земли́ ми́лостивно соше́л еси́: / Ты возне́сл еси́ па́дшее челове́ческое существо́, на дре́ве воздвиза́емь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ы взял ми еси́, Христе́, прегреше́ний осужде́ние: / Ты разруши́л еси́ боле́зни сме́ртныя, Ще́дре, Боже́ственным воскресе́нием Твои́м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ы крепость моя, Ты похвала, и радование, и Хранительница ми еси,/ и заступление, и прибежище, и Предстательница непобедима, Пресвятая Богородице Дево:/ темже спаси раба Твоего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паси мя, Владычице, из глубины напастей, и скорбе́й, и печалей, и страстей телесных/ и в тишине Божественней сохрани душу мою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Молитвеннице неложная, упование христиан, Обрадованная,/ приими мольбы от нас, прилежно призывающих и молящихся Теб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окров мой еси Ты и присное хваление, о Владычице Богородице:/ никакоже бо презираеши к Тебе прибегающих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Дом Тя Славы, го́ру Божию святую, Чистая,/ Невесту, чертог, храм освящения/ Сын Божий, в Тя вселивыйся, и рай сладости присносущныя нам соде́ла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те́ну необори́му, Чистая, молитву Твою стяжавше, вопием Ти:/ умилосердися, о Владычице, и видимыя и невидимыя враги прожени́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Добро́ту Тя Иаковлю возлюби Бог, Дево Отроковице,/ украшая вся Тобою, омрачившияся преступлением пе́рве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Душу мою сохрани, яко зе́ницу ока, под кровом крилу́ Твоею, Благая Пречистая,/ и от духо́в лукавых томления и мучения избав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збавльшеся Тобою праматерния печали, Богородительнице, утешения исполнени быхом,/ Веселие всем рождшая и всемирную Радость:/ темже, Всепетая, Твоя песнословцы от бед Твоими молитвами соблюд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лагодарим Тя, избавльшеся Тобою грехов многих, и немощей, и болезней, и недуг лютых, Пречистая Владычице:/ надежда бо еси тверда́ Твоим верным рабо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 Божественным сошедшеся Гавриилом, возопиим Богородице верно:/ радуйся, Дево Святая, Благодатная, Господь с Тобою,/ Иже Тебе ради, потребив печаль, подаде́ миру радова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олящую душу мою исцели,/ рождшая всех Вземлющаго недуги, Пречистая Владычице.</w:t>
      </w:r>
    </w:p>
    <w:p>
      <w:pPr>
        <w:pStyle w:val="18"/>
        <w:spacing w:before="60" w:after="0"/>
        <w:ind w:left="0" w:hanging="0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"/>
          <w:b/>
          <w:spacing w:val="-6"/>
          <w:sz w:val="22"/>
          <w:szCs w:val="22"/>
        </w:rPr>
        <w:t>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6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b/>
          <w:sz w:val="22"/>
          <w:szCs w:val="22"/>
        </w:rPr>
        <w:t xml:space="preserve"> Пожру́ Ти со гла́сом хвале́ния, Го́споди,/ Це́рковь вопие́т Ти,/ от бесо́вския кро́ве очи́щшися/ ра́ди ми́лости от ребр Твои́х// исте́кшею Кро́вию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зше́л еси́ на Крест, си́лою препоя́сався, / и сопле́тся с мучи́телем, я́ко Бог, с высоты́ свергл еси́, / Ада́ма же непобеди́мою си́лою воскреси́л еси́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скре́сл еси́ блиста́яйся кра́сный из гро́ба, Христе́, / и разгна́л еси́ вся враги́ Боже́ственною си́лою Твое́ю, / и вся, я́ко Бог, весе́лия испо́лнил еси́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олящих Целительницу, падающих востание, согрешающих очищение, Богородице,/ Тебе молю, со слезами припадаю и зову Ти:/ яко сильна́ Сама мя спаси, погибающаго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ы еси стена нерушима, Ты еси покров тверд, Богородице Благая,/ Ты еси Предстательница крепка́ рабу Твоему:/ сего ради призываю Тя присно и притекаю к покро́ву Твоему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Мирови радость сущи, Богородице Чистая, радуйся, Тебе, Дево, зовем со Ангелом верно:/ Твоея радости сподоби ны и печаль нашу разор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ладость Ангелов, скорбящих Радость,/ христиан Предстательница Ты еси, Дево Мати Господня:/ заступи нас и избави вечных мук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 день печали, егда имам телесных соу́з разрешитися, предстани ми, Богородительнице,/ и обдержа́ния бесовскаго исхити́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ри́зри, Владычице, на мя, смиреннаго, и паче надежды спаси мя:/ Ты бо еси упование и покров ми,/ жизнь и свет сердцу моему, Богородице, и утвержде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 нощи́ и во дни, я́ве и втай под Твой прибегаем кров, Пречистая Дево,/ иже Тя верно славословящ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 напастех Заступницу Тя и́мамы тверду,/ в скорбех крепкое спасение, покой в печалех,/ в беда́х помощь, Приснодево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Добро́та честных святых Ангел,/ радование человек всех Ты еси, Богородице Дево:/ Ты мя к животу настав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алата Царя Славы и огнезрачный была еси Престол, Дево,/ Херувим превышши и Серафим:/ темже Тя всякое дыхание славит, яко Матерь Зижди́тел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уйся, клеще́ Угля Божественнаго;/ радуйся, пророков печать и апостолов похвало́, Пречистая Богородице,/ Еяже ради от нетления свободи́хомся,/ бе́здну щедро́т ро́ждши, Богородице Дево,/ ско́рбных жития́ душу мою спаси́/ и радости духовныя двери отве́рзи ми:/ на Тя бо едину надежду возложи́х.</w:t>
      </w:r>
    </w:p>
    <w:p>
      <w:pPr>
        <w:pStyle w:val="18"/>
        <w:spacing w:before="60" w:after="0"/>
        <w:ind w:left="0" w:hanging="0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60" w:after="0"/>
        <w:ind w:left="0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i/>
          <w:i/>
          <w:caps w:val="false"/>
          <w:smallCaps w:val="false"/>
          <w:sz w:val="22"/>
          <w:szCs w:val="20"/>
        </w:rPr>
      </w:pPr>
      <w:r>
        <w:rPr>
          <w:rFonts w:cs="Times New Roman"/>
          <w:i/>
          <w:caps w:val="false"/>
          <w:smallCaps w:val="false"/>
          <w:sz w:val="22"/>
          <w:szCs w:val="20"/>
        </w:rPr>
        <w:t>Малая ектения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4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  <w:u w:val="single"/>
        </w:rPr>
        <w:t>Икос:</w:t>
      </w:r>
      <w:r>
        <w:rPr>
          <w:rFonts w:eastAsia="MS Mincho"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шаго из ме́ртвых Христа́ Жизнода́вца тридне́вна из гро́ба, / и врата́ сме́ртная днесь сокру́шшаго си́лою Свое́ю, / и а́да умертви́вшаго, и жа́ло сме́ртное сте́ршаго, / и Ада́ма со Е́вою свободи́вшаго, / воспои́м вси земноро́днии, вопию́ще хвалу́ приле́жно: / Той бо я́ко Еди́н Кре́пкий, Бог и Влады́ка, воскре́се тридне́вен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7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b/>
          <w:sz w:val="22"/>
          <w:szCs w:val="22"/>
        </w:rPr>
        <w:t xml:space="preserve">  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 нетле́нию челове́чество призва́ся, / Боже́ственною измове́но Кро́вию Христо́вою, благода́рно воспева́ющее: / благослове́н еси́ в хра́ме Сла́вы Твоея́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́ко Живоно́сец, я́ко рая́ красне́йший / вои́стинну, и черто́га вся́каго ца́рскаго показа́ся светле́йший, Христе́, гроб Твой, / исто́чник на́шего воскресе́ни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трастьми́ престаре́вся и неосла́бными напастьми, и скорбьми/ и, доспев к за́падом жития моего, добродетелем непричастен, леностию снеде́н быв,/ вопию Ти, Владычице:/ утешение земным, помилуй м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уйся, источниче присноживо́тныя воды;/ радуйся, раю́ пи́щный;/ радуйся, стено верных;/ радуйся, Неискусобрачная;/ радуйся, всемирная радосте,/ Еюже нам возсия́ хва́лимый отцев Бог и препрославлен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сем, сущим в мире, Заступница еси/ и стена христианом, и прибежище непостыдно, Чистая Марие./ Темже верою Тя чтуще, вопием Христу:/ отец наших Боже, благословен ес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 благоутробия Твоего, Дево Чистая!/ Реши́ши бо безмерныя печали и напасти, призывающим в нужде и обстоянии:/ темже и ныне помози, Благословенная, Тя восхваляющи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 xml:space="preserve">Едино упование и помощь верным сущи, Богородительнице,/ потщи́ся помощи́ рабом Твоим, погружаемым скорбьми и в болезнех сущим,/ и прибегающим к Тебе с любовию души́. 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ование благодарственное Тебе приносим, Мати Божия,/ яко воистину Тобою изба́влени всякаго злаго начинания,/ и согласно Тебе поем: благословенна ес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двори́хомся в вечер в плачи печалей и чаянии злых,/ но Твоим Боголепным кровом, Дево, обоже́ни бывше,/ обретохом радость заутра:/ Ты бо спасла еси нас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ко Божественное прибежище покров Твой, Владычице, вси стяжавше к Богу,/ в напастех и гонениях, и гресе́х к Тебе прибегаем/ и Тобою изменение прие́млем, Пречиста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Грешников прибежище, низверженных исправление Ты еси, Владычице:/ сего ради притекаю к покро́ву Твоему,/ спаси мя, Богоневесто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 недоумении и печали сый и в беда́х, Пречистая,/ Тя призываю те́пле от се́рдца моего:/ предвари, и избави мя, и подаждь, Чистая, мне утеше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лагословенная Дево, Радосте скорбящих всех верных,/ от всякаго искушения и печали, и злобы завидящих мне изми/ и от грех и различных неду́г мя избав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ся еси светоносна, Свет незаходимый, Дево, приемши и просвещающи, Чистая, верою Тебе вопиющия:/ Благословен, Пречистая, Плод Твоего чрева.</w:t>
      </w:r>
    </w:p>
    <w:p>
      <w:pPr>
        <w:pStyle w:val="18"/>
        <w:spacing w:before="60" w:after="0"/>
        <w:ind w:left="0" w:hanging="0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"/>
          <w:b/>
          <w:spacing w:val="-2"/>
          <w:sz w:val="22"/>
          <w:szCs w:val="22"/>
        </w:rPr>
        <w:t>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8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у́це распросте́р на Кресте́, язы́ки вся собра́л еси́, / и еди́ну яви́л еси́, Влады́ко / Це́рковь воспева́ющую Тя, земну́ю и небе́сную, согла́сно пою́щим: / благослови́те вся дела́ Госпо́дня, Го́спода, / по́йте и превозноси́те Его́ во ве́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елообра́зен яви́ся жена́м, / непристу́пным све́том воскресе́ния блиста́яйся А́нгел, / что Жива́го во гро́бе, вопия́, и́щете я́ко ме́ртва; / вои́стинну воста́ Христо́с, Ему́же вопие́м: / вся дела́ по́йте Го́спода, / и превозноси́те во вся ве́к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уйся, Престоле славный Божий;/ радуйся, верных стено́, Еюже сущим во тьме возсия́ Свет, Христос,/ Тебе блажащим и вопиющим:/ вся дела Господня, Господа пойте и превозносите во вся ве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оем Тя, Пречистая и Мати Божия,/ и кто не славит Тя, воистину Благую, сущую надежду душ наших,/ темже, Пречистая, и мою мольбу приими́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ы еси спасение всех человек, Яже Бога рождшая неизреченно;/ Ты еси верных спасительница, Богородице, и слепых наставница, и падающих исправление./ Темже Тя восхваляюще, Христу зовем:/ благословите вся дела Господа, пойте и превозносите Его во вся ве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труи́ исцелений нам всегда, верным, Чистая, источаеши:/ темже незави́стную благодать взе́млюще,/ воспеваем Рождество Твое, Чистая, и превозносим во вся ве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а Тя возложих, Владычице, сердце, и душу, и тело: не и́мам бо иныя надежды, разве Тебе, еюже получу милость./ Темже подаждь ми богатую Твою благодать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а мольбу мою ныне умилосердися и радость в печали место даруй ми,/ да пою Тя, Владычице, и вопию Сыну Твоему:/ благословите, вся дела Господня, Господа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ся еси Чистая и Божественныя славы исполнена, Ближняя Моя,/ рече Дух Божий, Тя провозвещая, Пречистая./ Юже песньми воспеваем, поюще:/ тебе подобает ра́доватися, Бога Человека рождшей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Ангелов похвало́ и человеков спасение,/ и Спору́чница буди ми, Мати Божия:/ яко да обращу́ся и прииму разрешение прежде согрешенных в ве́дении и не в ведени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я по Бозе упование спасения в напастех иму́ще, вернии, взываем:/ вся дела Господня, Господа пойте/ и превозносите Его во ве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риими́ песнь от худых усте́н, Дево Всепетая, вопиющих Ти:/ радуйся, болящим телесем врачевство́ и отчаянным душам спасени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 болезнех и напастех одержимыя не пре́зри, Благая:/ но мольбу худую услышавши, свободи нас от скорбей великих,/ да верно Твою милость и заступление, Чистая, воспевае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тоящих утверждение еси и падших исправление, Дево:/ темже мя, падшаго, возстави,/ да Тя славлю, Благословенную и Обрадованную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b/>
          <w:spacing w:val="-4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"/>
          <w:b/>
          <w:spacing w:val="-4"/>
          <w:sz w:val="22"/>
          <w:szCs w:val="22"/>
        </w:rPr>
        <w:t>.</w:t>
      </w:r>
    </w:p>
    <w:p>
      <w:pPr>
        <w:pStyle w:val="15"/>
        <w:spacing w:before="0" w:after="40"/>
        <w:ind w:right="-142" w:hanging="0"/>
        <w:rPr>
          <w:b/>
          <w:b/>
          <w:sz w:val="22"/>
          <w:u w:val="none"/>
        </w:rPr>
      </w:pPr>
      <w:r>
        <w:rPr>
          <w:sz w:val="22"/>
        </w:rPr>
        <w:t>Песнь Пресвятой Богородицы:</w:t>
      </w:r>
    </w:p>
    <w:p>
      <w:pPr>
        <w:pStyle w:val="15"/>
        <w:spacing w:before="80" w:after="40"/>
        <w:ind w:left="567" w:right="-142" w:hanging="283"/>
        <w:jc w:val="left"/>
        <w:rPr>
          <w:sz w:val="22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9</w:t>
      </w:r>
    </w:p>
    <w:p>
      <w:pPr>
        <w:pStyle w:val="18"/>
        <w:spacing w:before="160" w:after="0"/>
        <w:ind w:left="426" w:hanging="426"/>
        <w:rPr/>
      </w:pPr>
      <w:r>
        <w:rPr>
          <w:rFonts w:cs="Times New Roman"/>
          <w:b/>
          <w:u w:val="single"/>
        </w:rPr>
        <w:t>Ирмос: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сего́ мя восприя́л еси́ весь в совокупле́нии несли́тно, / всему́ ми дая́, Бо́же мой, Спасе́ние стра́стию Твое́ю, / ю́же на Кресте́ претерпе́л еси́ теле́сне, / благоутро́бия ра́ди мно́гаго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вои́ ученицы́ зря́ще отве́рзен гроб Твой, / и богоно́сныя плащани́цы испражне́ны воскресе́нием Твои́м, / с а́нгелом глаго́лаху: вои́стинну воста́ Госпо́дь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уйся, Марие, великое всея твари чудо;/ радуйся, Дщи убо Давидова, Господня же Мати;/ радуйся, пение Гавриилово;/ радуйся, прибежище и утверждение, и помощь всем, Пресвятая, сущим на земли грешнико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Юже изво́лил еси, Владыко, приими милостивно Молитвенницу, Матерь Твою, о нас,/ и Твоея благости всяческая исполнятся:/ да Тя вси яко Благодетеля величае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 Дево Благая! О мира радосте и прибежище!/ О хранилище верных и избавление скорбе́й!/ Ты предста́ни ми в час смерти и избави от бесо́в, ищущих поглоти́ти м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ы еси Ангелов радость, Ты еси праведников добро́та,/ Ты еси верных надежда, Ты еси соблюдение наше,/ Ты еси мост, к жизни нестаре́ющейся преводя́й верою и любовию Тя величающи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 Мати всяческих Творца,/ всесветлая печальных уте́хо, оскорбляемых Предстательнице и немощны́х Заступнице,/ сохрани мя, Благая, от бед и прилог вражиих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Едина болящих посещение, Едина падших исправление, Владычице,/ Едина к Богу Руководительнице и входе,/ Едина Ходатаице вечных благ,/ помилуй мя единаго, паче всех согрешившаго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 xml:space="preserve"> Пресвятая Богородице, спаси нас</w:t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Ин 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ости нам вечныя и жизни явилася еси преесте́ственне, Богородительнице, Хода́таица, Чистая,/ Спаса всех рождшая, от лица земнаго вся́ку сле́зу я́ве отъемшаго и всем радость подавшаго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дость и веселие, и радование Божественное, Дево Неискусомужная, нам умно́жися Божие:/ се бо, плачущиися лю́те, радуемся молитвами Твоим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од Твое милосердие прибегающии верою избавляются скорбных бед жития́:/ темже и аз ко Твоему покро́ву прибего́х, Богородиц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салмы Тя воспеваем, Благодатная,/ и немолчно, еже радуйся, приносим:/ Ты бо источи́ла еси всем Радость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ска́пающая Божественную сладость, всех Сладость рождшая,/ душу мою услади́, ядом змииным огорченную,/ отчуждающи мя горькаго вре́да всегда ходатайством Твоим,/ Предстательнице и радосте верных, Владычиц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лагословя́, благословлю́ Тя, Пречистая, и величаю те́пле:/ благослови мя убо, Твоего певца,/ и всяческих нуждных и печальных избави, и сохрани Твоими дланьми непобедима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 xml:space="preserve">Катавасия: 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284"/>
        <w:rPr>
          <w:rFonts w:eastAsia="Calibri"/>
          <w:i/>
          <w:i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i/>
          <w:caps w:val="false"/>
          <w:smallCaps w:val="false"/>
          <w:sz w:val="22"/>
          <w:szCs w:val="22"/>
          <w:lang w:eastAsia="en-US"/>
        </w:rPr>
        <w:t>Малая ектения</w:t>
      </w:r>
    </w:p>
    <w:p>
      <w:pPr>
        <w:pStyle w:val="17"/>
        <w:spacing w:before="240" w:after="40"/>
        <w:ind w:left="284" w:hanging="284"/>
        <w:rPr/>
      </w:pPr>
      <w:r>
        <w:rPr>
          <w:rFonts w:cs="Times New Roman"/>
          <w:sz w:val="26"/>
          <w:szCs w:val="26"/>
          <w:lang w:eastAsia="ru-RU"/>
        </w:rPr>
        <w:t>Диакон:</w:t>
      </w:r>
      <w:r>
        <w:rPr>
          <w:rFonts w:cs="Times New Roman"/>
          <w:b w:val="false"/>
          <w:sz w:val="26"/>
          <w:szCs w:val="26"/>
          <w:lang w:eastAsia="ru-RU"/>
        </w:rPr>
        <w:t xml:space="preserve"> Свят Госпо́дь Бог наш.</w:t>
      </w:r>
    </w:p>
    <w:p>
      <w:pPr>
        <w:pStyle w:val="17"/>
        <w:spacing w:before="0" w:after="40"/>
        <w:ind w:left="284" w:hanging="284"/>
        <w:rPr/>
      </w:pPr>
      <w:r>
        <w:rPr>
          <w:rFonts w:cs="Times New Roman"/>
          <w:sz w:val="26"/>
          <w:szCs w:val="26"/>
          <w:lang w:eastAsia="ru-RU"/>
        </w:rPr>
        <w:t xml:space="preserve">Стих: </w:t>
      </w:r>
      <w:r>
        <w:rPr>
          <w:rFonts w:cs="Times New Roman"/>
          <w:b w:val="false"/>
          <w:sz w:val="26"/>
          <w:szCs w:val="26"/>
          <w:lang w:eastAsia="ru-RU"/>
        </w:rPr>
        <w:t xml:space="preserve"> Я́ко свят Госпо́дь Бог наш.</w:t>
      </w:r>
    </w:p>
    <w:p>
      <w:pPr>
        <w:pStyle w:val="17"/>
        <w:spacing w:before="0" w:after="160"/>
        <w:ind w:left="284" w:hanging="284"/>
        <w:rPr/>
      </w:pPr>
      <w:r>
        <w:rPr>
          <w:rFonts w:cs="Times New Roman"/>
          <w:sz w:val="26"/>
          <w:szCs w:val="26"/>
          <w:lang w:eastAsia="ru-RU"/>
        </w:rPr>
        <w:t xml:space="preserve">Стих: </w:t>
      </w:r>
      <w:r>
        <w:rPr>
          <w:rFonts w:cs="Times New Roman"/>
          <w:b w:val="false"/>
          <w:sz w:val="26"/>
          <w:szCs w:val="26"/>
          <w:lang w:eastAsia="ru-RU"/>
        </w:rPr>
        <w:t xml:space="preserve"> Над все́ми людьми́ Бог наш.</w:t>
      </w:r>
    </w:p>
    <w:p>
      <w:pPr>
        <w:pStyle w:val="17"/>
        <w:spacing w:before="0" w:after="40"/>
        <w:ind w:left="284" w:hanging="284"/>
        <w:rPr>
          <w:rFonts w:cs="Times New Roman"/>
          <w:b w:val="false"/>
          <w:b w:val="false"/>
          <w:i/>
          <w:i/>
          <w:u w:val="single"/>
          <w:lang w:eastAsia="ru-RU"/>
        </w:rPr>
      </w:pPr>
      <w:r>
        <w:rPr>
          <w:rFonts w:cs="Times New Roman"/>
          <w:b w:val="false"/>
          <w:i/>
          <w:u w:val="single"/>
          <w:lang w:eastAsia="ru-RU"/>
        </w:rPr>
        <w:t xml:space="preserve">Экзапостиларий евангельский </w:t>
      </w:r>
      <w:r>
        <w:rPr>
          <w:rFonts w:cs="Times New Roman"/>
          <w:b w:val="false"/>
          <w:i/>
          <w:caps w:val="false"/>
          <w:smallCaps w:val="false"/>
          <w:spacing w:val="-5"/>
          <w:sz w:val="20"/>
          <w:szCs w:val="18"/>
          <w:lang w:eastAsia="ru-RU"/>
        </w:rPr>
        <w:t>(по содержанию он связан с прочитанным евангельским чтением):</w:t>
      </w:r>
    </w:p>
    <w:p>
      <w:pPr>
        <w:pStyle w:val="17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eastAsia="MS Mincho" w:cs="Times New Roman"/>
          <w:lang w:eastAsia="ru-RU"/>
        </w:rPr>
        <w:t>Тивериадское море с детьми Зеведеевыми, / Нафанаила с Петром же и со другима двема древле, / и Фому имяше на лове, / иже Христовым повелением одесную ввергше, / множество извлекоша рыб: / Егоже Петр познав, к Нему бродяше, / имже третие явлейся, / и хлеб показа, и рыбу на углех.</w:t>
      </w:r>
    </w:p>
    <w:p>
      <w:pPr>
        <w:pStyle w:val="17"/>
        <w:spacing w:before="0" w:after="40"/>
        <w:ind w:left="284" w:hanging="284"/>
        <w:rPr/>
      </w:pPr>
      <w:r>
        <w:rPr>
          <w:rFonts w:cs="Times New Roman"/>
          <w:b w:val="false"/>
          <w:i/>
          <w:u w:val="single"/>
          <w:lang w:eastAsia="ru-RU"/>
        </w:rPr>
        <w:t xml:space="preserve">Слава и ныне, светилен Богородице: </w:t>
      </w:r>
      <w:r>
        <w:rPr>
          <w:rFonts w:eastAsia="MS Mincho" w:cs="Times New Roman"/>
          <w:lang w:eastAsia="ru-RU"/>
        </w:rPr>
        <w:t xml:space="preserve"> Под кров Твой, Дево Госпоже, прибегаем/ вси ро́ди человечестии:/ просвети ны светом Рождества Твоего,/ грешныя рабы Твоя,/ молящияся прилежно и покланяющияся Тебе,/ и просящия умирения ми́рови/ и душам нашим велия милости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7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7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7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7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7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70" w:after="0"/>
        <w:ind w:left="284" w:right="-142" w:hanging="284"/>
        <w:rPr/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smallCaps/>
          <w:color w:val="000000"/>
          <w:spacing w:val="-5"/>
          <w:sz w:val="22"/>
        </w:rPr>
        <w:tab/>
        <w:t>[</w:t>
      </w:r>
      <w:r>
        <w:rPr>
          <w:b w:val="false"/>
          <w:i/>
          <w:smallCaps/>
          <w:color w:val="000000"/>
          <w:spacing w:val="-5"/>
          <w:sz w:val="22"/>
          <w:u w:val="single"/>
        </w:rPr>
        <w:t>Стихиры Богородице, глас 2</w:t>
      </w:r>
      <w:r>
        <w:rPr>
          <w:b w:val="false"/>
          <w:i/>
          <w:smallCaps/>
          <w:color w:val="000000"/>
          <w:spacing w:val="-5"/>
          <w:sz w:val="22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/>
        <w:t>Приидите, возрадуемся державней Заступнице рода нашего,/ Царице Богородице,/ приидите к тихому и чудному Ея Покро́ву, веселящеся./ Дарует бо Богородица верным обильныя да́ры целебныя/ от неистощимаго источника милости;/ тьмы избавляет нас искушений и бед, и обстояний,/ благочестно и Богоприятно прославляющих и чтущих Ю/ яко Всеблагословенную и Пречистую Матерь Христа Бога./ Темже радостно к Ней воззовем:/ радуйся, палато Слова;/ радуйся, Невесто Неневестная;/ радуйся, радосте наша;/ радуйся, Мати Живота,/ благословен Плод чрева Твоего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70" w:after="0"/>
        <w:ind w:left="284" w:right="-142" w:hanging="0"/>
        <w:rPr/>
      </w:pPr>
      <w:r>
        <w:rPr/>
        <w:t>Радуйся, Всеблагословенная Марие, Мати Христова;/ радуйся, сущая радосте всего мира;/ радуйся, Всеблагая Христианом Помощнице;/ радуйся, обидимых Заступнице;/ радуйся, недугующим скорое и известное прибежище;/ радуйся, сирым и вдовицам Божественное утешение;/ радуйся, всех алчущих покрове и Питательнице;/ радуйся, всем сущим в беда́х скорое избавление;/ радуйся, Богоневесто Владычице, упование христиан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>Слыши, Дщи, и виждь,/ и приклони ухо Твое.</w:t>
      </w:r>
    </w:p>
    <w:p>
      <w:pPr>
        <w:pStyle w:val="18"/>
        <w:spacing w:before="70" w:after="0"/>
        <w:ind w:left="284" w:right="-142" w:hanging="0"/>
        <w:rPr/>
      </w:pPr>
      <w:r>
        <w:rPr/>
        <w:t xml:space="preserve">Радуйся, всех христиан надеждо и покро́ве, Богомати Всенепорочная,/ всея твари честне́йшая, Небесных и земных сла́внейшая:/ всех бо родила еси Творца и Бога./ Но, о Владычице, приими́ милостивно моления наша/ и спасай нас всегда яко Благая и Милостивая:/ да с веселием лобызаем пресвятую Твою икону/ и присно, радующеся, восхваляем и величаем Тя,/ Обрадованная Радосте верных раб Твоих. </w:t>
      </w:r>
    </w:p>
    <w:p>
      <w:pPr>
        <w:pStyle w:val="16"/>
        <w:spacing w:before="70" w:after="0"/>
        <w:ind w:left="284" w:right="-142" w:hanging="284"/>
        <w:rPr/>
      </w:pPr>
      <w:r>
        <w:rPr>
          <w:b w:val="false"/>
          <w:bCs/>
          <w:i/>
          <w:iCs/>
          <w:sz w:val="20"/>
          <w:szCs w:val="20"/>
        </w:rPr>
        <w:t>Глас 6:</w:t>
      </w:r>
      <w:r>
        <w:rPr>
          <w:sz w:val="22"/>
        </w:rPr>
        <w:t xml:space="preserve"> Лицу Твоему помо́лятся/ богатии лю́дстии.</w:t>
      </w:r>
    </w:p>
    <w:p>
      <w:pPr>
        <w:pStyle w:val="18"/>
        <w:spacing w:before="70" w:after="0"/>
        <w:ind w:left="284" w:right="-142" w:hanging="0"/>
        <w:rPr/>
      </w:pPr>
      <w:r>
        <w:rPr/>
        <w:t>Днесь собо́ри верных,/ сошедшеся, духовно да торжествуем/ и Богоотроковицу Деву и Богородицу/ песньми благохвальными ублажи́м, глаголюще:/ радуйся, едина Избра́нная от всех родо́в в Матерь Превечнаго Слова;/ радуйся, вместилище Невместимаго всеми;/ радуйся, Ангелов и Серафимов радосте;/ радуйся, пророков проповедание и похвало́;/ радуйся, Апостолов и святителей удобрение;/ радуйся, мучеников крепосте и всех праведных славо;/ радуйся, державный покрове верных;/ радуйся, скорбящих Божественное утешение;/ радуйся, в беда́х и напастех сущим скорое избавление;/ радуйся, грешников всех прибежище и Благая Заступнице;/ радуйся, Благодатная и Обрадованная, с Тобою Господь,/ подаяй ми́рови Тобою велию милость.</w:t>
      </w:r>
    </w:p>
    <w:p>
      <w:pPr>
        <w:pStyle w:val="16"/>
        <w:spacing w:before="7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Стихира евангельская десятая, 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/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7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 xml:space="preserve">И ны́не, и при́сно, и во ве́ки веко́в. Ами́нь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глас 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/>
      </w:pPr>
      <w:r>
        <w:rPr>
          <w:i/>
          <w:caps/>
          <w:color w:val="000000"/>
          <w:sz w:val="28"/>
          <w:szCs w:val="26"/>
        </w:rPr>
        <w:t>Слава Тебе, показавшему нам свет!</w:t>
      </w:r>
      <w:r>
        <w:rPr>
          <w:b w:val="false"/>
          <w:i/>
          <w:color w:val="000000"/>
          <w:szCs w:val="26"/>
        </w:rPr>
        <w:t xml:space="preserve"> </w:t>
      </w:r>
      <w:r>
        <w:rPr>
          <w:b w:val="false"/>
          <w:i/>
          <w:color w:val="000000"/>
          <w:sz w:val="22"/>
          <w:szCs w:val="26"/>
        </w:rPr>
        <w:t>– поется великое славословие</w:t>
      </w:r>
      <w:r>
        <w:rPr>
          <w:i/>
          <w:caps/>
          <w:color w:val="000000"/>
          <w:sz w:val="22"/>
          <w:szCs w:val="26"/>
        </w:rPr>
        <w:t>…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>Сла́ва в вы́шних Бо́гу, и на земли́ мир, в челове́цех благоволе́ние./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>Хва́лим Тя, благослови́м Тя, кла́няем Ти ся, славосло́вим Тя, благодари́м Тя вели́кия ра́ди сла́вы Твоея́./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 xml:space="preserve">Го́споди, Царю́ небе́сный, Боже, О́тче Вседержи́телю,/ Го́споди Сы́не единоро́дный, Иису́се Христе́, и Святы́й Ду́ше./ 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>Го́споди Бо́же, А́гнче Бо́жий, Сы́не Оте́чь,/ взе́мляй грех ми́ра, поми́луй нас./ Взе́мляй грехи́ ми́ра, приими́ моли́тву на́шу./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 xml:space="preserve">Седя́й одесну́ю Отца́, поми́луй нас./ Я́ко Ты еси́ Еди́н свят;/ Ты еси́ Еди́н Госпо́дь, Иису́с Христо́с, в сла́ву Бо́га Отца́, ами́нь./ 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>На всяк день благословлю́ Тя и восхвалю́ И́мя Твое́ во ве́ки, и в век ве́ка./</w:t>
      </w:r>
    </w:p>
    <w:p>
      <w:pPr>
        <w:pStyle w:val="Style22"/>
        <w:spacing w:before="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Сподо́би, Го́споди, в день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Бу́ди, Го́споди, ми́лость Твоя́ на нас, я́коже упова́хом на Тя. 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лагослове́н еси́, Го́споди, научи́ мя оправда́нием Твои́м. (</w:t>
      </w:r>
      <w:r>
        <w:rPr>
          <w:i/>
          <w:iCs/>
          <w:szCs w:val="24"/>
        </w:rPr>
        <w:t>трижды</w:t>
      </w:r>
      <w:r>
        <w:rPr>
          <w:b/>
          <w:szCs w:val="24"/>
        </w:rPr>
        <w:t>)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прибе́жище был еси́ нам в род и род./ Аз рех: Го́споди, поми́луй мя, исцели́ ду́шу мою́, я́ко согреши́х Тебе́./ Го́споди, к Тебе́ прибего́х, научи́ мя твори́ти во́лю Твою́, я́ко Ты еси́ Бог мой,/ я́ко у Тебе́ исто́чник живота́, во све́те твое́м у́зрим Свет. Проба́ви ми́лость Твою́ ве́дущим Тя.</w:t>
      </w:r>
    </w:p>
    <w:p>
      <w:pPr>
        <w:pStyle w:val="15"/>
        <w:spacing w:before="0" w:after="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4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5" w:right="-284" w:hanging="0"/>
      <w:jc w:val="center"/>
      <w:rPr>
        <w:rFonts w:ascii="Arial" w:hAnsi="Arial" w:cs="Arial"/>
        <w:i/>
        <w:i/>
        <w:color w:val="7F7F7F"/>
        <w:sz w:val="23"/>
        <w:szCs w:val="23"/>
      </w:rPr>
    </w:pPr>
    <w:r>
      <w:rPr>
        <w:rFonts w:cs="Arial" w:ascii="Arial" w:hAnsi="Arial"/>
        <w:i/>
        <w:color w:val="7F7F7F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7F7F7F"/>
                              <w:sz w:val="28"/>
                              <w:szCs w:val="23"/>
                            </w:rPr>
                          </w:pPr>
                          <w:r>
                            <w:rPr>
                              <w:color w:val="7F7F7F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t>17</w:t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7F7F7F"/>
                        <w:sz w:val="28"/>
                        <w:szCs w:val="23"/>
                      </w:rPr>
                    </w:pPr>
                    <w:r>
                      <w:rPr>
                        <w:color w:val="7F7F7F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sz w:val="28"/>
                        <w:szCs w:val="23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8"/>
                        <w:szCs w:val="23"/>
                        <w:color w:val="7F7F7F"/>
                      </w:rPr>
                      <w:fldChar w:fldCharType="separate"/>
                    </w:r>
                    <w:r>
                      <w:rPr>
                        <w:sz w:val="28"/>
                        <w:szCs w:val="23"/>
                        <w:color w:val="7F7F7F"/>
                      </w:rPr>
                      <w:t>17</w:t>
                    </w:r>
                    <w:r>
                      <w:rPr>
                        <w:sz w:val="28"/>
                        <w:szCs w:val="23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Название 1 Знак"/>
    <w:basedOn w:val="DefaultParagraphFont"/>
    <w:qFormat/>
    <w:rPr>
      <w:rFonts w:ascii="Arial" w:hAnsi="Arial" w:cs="Arial"/>
      <w:i/>
      <w:smallCaps/>
      <w:sz w:val="28"/>
      <w:szCs w:val="22"/>
      <w:u w:val="single"/>
      <w:lang w:val="ru-RU" w:eastAsia="en-US"/>
    </w:rPr>
  </w:style>
  <w:style w:type="character" w:styleId="Style12">
    <w:name w:val="Текст обычный Знак"/>
    <w:basedOn w:val="DefaultParagraphFont"/>
    <w:qFormat/>
    <w:rPr>
      <w:rFonts w:ascii="Arial" w:hAnsi="Arial" w:cs="Arial"/>
      <w:color w:val="000000"/>
      <w:sz w:val="24"/>
      <w:szCs w:val="22"/>
      <w:lang w:val="ru-RU" w:eastAsia="en-US" w:bidi="ar-SA"/>
    </w:rPr>
  </w:style>
  <w:style w:type="character" w:styleId="11">
    <w:name w:val="Стих 1 Знак"/>
    <w:basedOn w:val="DefaultParagraphFont"/>
    <w:qFormat/>
    <w:rPr>
      <w:rFonts w:ascii="Arial" w:hAnsi="Arial" w:cs="Arial"/>
      <w:b/>
      <w:color w:val="000000"/>
      <w:sz w:val="24"/>
      <w:szCs w:val="22"/>
      <w:lang w:val="ru-RU" w:eastAsia="en-US" w:bidi="ar-SA"/>
    </w:rPr>
  </w:style>
  <w:style w:type="character" w:styleId="12">
    <w:name w:val="Тропарь 1 Знак"/>
    <w:basedOn w:val="DefaultParagraphFont"/>
    <w:qFormat/>
    <w:rPr>
      <w:rFonts w:ascii="Arial" w:hAnsi="Arial" w:cs="Arial"/>
      <w:b/>
      <w:smallCaps/>
      <w:sz w:val="24"/>
      <w:szCs w:val="24"/>
      <w:lang w:val="ru-RU" w:eastAsia="en-US" w:bidi="ar-SA"/>
    </w:rPr>
  </w:style>
  <w:style w:type="character" w:styleId="Highlighthighlightactive">
    <w:name w:val="highlight highlight_activ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 w:val="false"/>
      <w:i/>
      <w:iCs w:val="false"/>
      <w:sz w:val="26"/>
      <w:szCs w:val="26"/>
    </w:rPr>
  </w:style>
  <w:style w:type="character" w:styleId="Style14">
    <w:name w:val="ХОР Знак"/>
    <w:basedOn w:val="DefaultParagraphFont"/>
    <w:qFormat/>
    <w:rPr>
      <w:rFonts w:ascii="Cambria" w:hAnsi="Cambria" w:cs="Cambria"/>
      <w:bCs w:val="false"/>
      <w:iCs w:val="false"/>
      <w:sz w:val="28"/>
      <w:szCs w:val="28"/>
    </w:rPr>
  </w:style>
  <w:style w:type="character" w:styleId="Style15">
    <w:name w:val="ПОДЗАГОЛОВОК Знак"/>
    <w:basedOn w:val="DefaultParagraphFont"/>
    <w:qFormat/>
    <w:rPr>
      <w:rFonts w:ascii="Cambria" w:hAnsi="Cambria" w:cs="Cambria"/>
      <w:bCs w:val="false"/>
      <w:iCs w:val="false"/>
      <w:smallCaps/>
      <w:color w:val="FF0000"/>
      <w:sz w:val="28"/>
      <w:szCs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6">
    <w:name w:val="Сноска Знак"/>
    <w:basedOn w:val="DefaultParagraphFont"/>
    <w:qFormat/>
    <w:rPr>
      <w:rFonts w:ascii="Cambria" w:hAnsi="Cambria" w:cs="Cambria"/>
      <w:b/>
      <w:bCs w:val="false"/>
      <w:i/>
      <w:iCs w:val="false"/>
      <w:color w:val="FF0000"/>
    </w:rPr>
  </w:style>
  <w:style w:type="character" w:styleId="Style17">
    <w:name w:val="Заметки Знак"/>
    <w:basedOn w:val="DefaultParagraphFont"/>
    <w:qFormat/>
    <w:rPr>
      <w:rFonts w:ascii="Cambria" w:hAnsi="Cambria" w:cs="Cambria"/>
      <w:b/>
      <w:bCs w:val="false"/>
      <w:i/>
      <w:iCs w:val="false"/>
      <w:color w:val="FF0000"/>
      <w:sz w:val="28"/>
      <w:szCs w:val="28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quote">
    <w:name w:val="bquote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DefaultParagraphFont"/>
    <w:qFormat/>
    <w:rPr>
      <w:b/>
      <w:bCs w:val="false"/>
    </w:rPr>
  </w:style>
  <w:style w:type="character" w:styleId="13">
    <w:name w:val="Без интервала1 Знак"/>
    <w:basedOn w:val="DefaultParagraphFont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eastAsia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eastAsia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eastAsia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eastAsia="en-US"/>
    </w:rPr>
  </w:style>
  <w:style w:type="paragraph" w:styleId="18">
    <w:name w:val="Без интервала1"/>
    <w:basedOn w:val="Normal"/>
    <w:next w:val="Normal"/>
    <w:qFormat/>
    <w:pPr>
      <w:spacing w:before="80" w:after="80"/>
      <w:ind w:left="284" w:hanging="0"/>
      <w:jc w:val="both"/>
    </w:pPr>
    <w:rPr>
      <w:rFonts w:ascii="Arial" w:hAnsi="Arial" w:cs="Arial"/>
      <w:smallCaps/>
      <w:sz w:val="24"/>
      <w:szCs w:val="24"/>
      <w:lang w:val="ru-RU" w:eastAsia="ru-RU" w:bidi="ar-SA"/>
    </w:rPr>
  </w:style>
  <w:style w:type="paragraph" w:styleId="Bquote1">
    <w:name w:val="bquote"/>
    <w:basedOn w:val="Normal"/>
    <w:qFormat/>
    <w:pPr>
      <w:spacing w:before="280" w:after="280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sz w:val="28"/>
      <w:szCs w:val="28"/>
      <w:lang w:eastAsia="en-US"/>
    </w:rPr>
  </w:style>
  <w:style w:type="paragraph" w:styleId="Style24">
    <w:name w:val="ПОДЗАГОЛОВОК*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center"/>
    </w:pPr>
    <w:rPr>
      <w:rFonts w:ascii="Cambria" w:hAnsi="Cambria" w:cs="Cambria"/>
      <w:smallCaps/>
      <w:color w:val="FF0000"/>
      <w:sz w:val="28"/>
      <w:szCs w:val="28"/>
      <w:u w:val="single"/>
      <w:lang w:eastAsia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spacing w:lineRule="auto" w:line="312"/>
      <w:ind w:left="142" w:hanging="133"/>
      <w:jc w:val="both"/>
    </w:pPr>
    <w:rPr>
      <w:rFonts w:ascii="Cambria" w:hAnsi="Cambria" w:cs="Cambria"/>
      <w:b/>
      <w:i/>
      <w:color w:val="FF0000"/>
      <w:sz w:val="20"/>
      <w:szCs w:val="20"/>
      <w:lang w:eastAsia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color w:val="000000"/>
      <w:sz w:val="28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W1">
    <w:name w:val="WW-Без интервала1"/>
    <w:basedOn w:val="Normal"/>
    <w:next w:val="Normal"/>
    <w:qFormat/>
    <w:pPr>
      <w:spacing w:before="80" w:after="80"/>
      <w:ind w:left="284" w:hanging="0"/>
      <w:jc w:val="both"/>
    </w:pPr>
    <w:rPr>
      <w:rFonts w:ascii="Arial" w:hAnsi="Arial" w:cs="Arial"/>
      <w:smallCaps/>
    </w:rPr>
  </w:style>
  <w:style w:type="paragraph" w:styleId="Style27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imitry.ru/text" TargetMode="External"/><Relationship Id="rId3" Type="http://schemas.openxmlformats.org/officeDocument/2006/relationships/hyperlink" Target="http://stdimitry.ru/tex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4:00Z</dcterms:created>
  <dc:creator/>
  <dc:description/>
  <dc:language>en-US</dc:language>
  <cp:lastModifiedBy/>
  <cp:lastPrinted>2016-09-16T19:38:00Z</cp:lastPrinted>
  <dcterms:modified xsi:type="dcterms:W3CDTF">2022-11-05T08:53:46Z</dcterms:modified>
  <cp:revision>5</cp:revision>
  <dc:subject/>
  <dc:title>???????? ?????? ?????? ? ?????????? ??? ????????????? ?????</dc:title>
</cp:coreProperties>
</file>